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"/>
        <w:gridCol w:w="246"/>
        <w:gridCol w:w="210"/>
        <w:gridCol w:w="95"/>
        <w:gridCol w:w="166"/>
        <w:gridCol w:w="23"/>
        <w:gridCol w:w="647"/>
        <w:gridCol w:w="51"/>
        <w:gridCol w:w="557"/>
        <w:gridCol w:w="232"/>
        <w:gridCol w:w="142"/>
        <w:gridCol w:w="449"/>
        <w:gridCol w:w="178"/>
        <w:gridCol w:w="127"/>
        <w:gridCol w:w="208"/>
        <w:gridCol w:w="529"/>
        <w:gridCol w:w="126"/>
        <w:gridCol w:w="655"/>
        <w:gridCol w:w="719"/>
        <w:gridCol w:w="163"/>
        <w:gridCol w:w="52"/>
        <w:gridCol w:w="206"/>
        <w:gridCol w:w="57"/>
        <w:gridCol w:w="535"/>
        <w:gridCol w:w="2770"/>
        <w:gridCol w:w="232"/>
        <w:gridCol w:w="568"/>
        <w:gridCol w:w="566"/>
      </w:tblGrid>
      <w:tr>
        <w:trPr>
          <w:trHeight w:val="1274" w:hRule="atLeast"/>
        </w:trPr>
        <w:tc>
          <w:tcPr>
            <w:tcW w:w="1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946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143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rPr>
                <w:rFonts w:cs="Calibri"/>
                <w:b/>
                <w:b/>
                <w:color w:val="C00000"/>
                <w:u w:val="single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Опросный лист для получения визы в США </w:t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color w:val="C00000"/>
                <w:u w:val="single"/>
              </w:rPr>
              <w:t>ВНИМАНИЕ</w:t>
            </w:r>
            <w:r>
              <w:rPr>
                <w:rFonts w:cs="Calibri"/>
                <w:b/>
                <w:color w:val="C00000"/>
              </w:rPr>
              <w:t xml:space="preserve">: все пункты анкеты обязательны для заполнения! </w:t>
            </w:r>
          </w:p>
          <w:p>
            <w:pPr>
              <w:pStyle w:val="Style16"/>
              <w:rPr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Не полностью заполненные анкеты не принимаютс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сьба указывать все даты полностью, т.е. Число/Месяц/Год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ФИО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Другие</w:t>
            </w:r>
            <w:r>
              <w:rPr>
                <w:rFonts w:cs="Calibri"/>
              </w:rPr>
              <w:t xml:space="preserve"> (девичья) фамилия / имя / отчество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6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114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ст/не замужем</w:t>
            </w:r>
          </w:p>
        </w:tc>
        <w:tc>
          <w:tcPr>
            <w:tcW w:w="14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кий брак</w:t>
            </w:r>
          </w:p>
        </w:tc>
        <w:tc>
          <w:tcPr>
            <w:tcW w:w="1823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нат/замужем*</w:t>
            </w:r>
          </w:p>
        </w:tc>
        <w:tc>
          <w:tcPr>
            <w:tcW w:w="1732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вец/вдова**</w:t>
            </w:r>
          </w:p>
        </w:tc>
        <w:tc>
          <w:tcPr>
            <w:tcW w:w="277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еден (а)***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*2.1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Ваш супруг</w:t>
            </w:r>
            <w:r>
              <w:rPr>
                <w:rFonts w:cs="Calibri"/>
              </w:rPr>
              <w:t xml:space="preserve"> (а)</w:t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 супруга (и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е (девичья) ФИО супруга (и)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место рождения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**2.2. Вдовец/вдова</w:t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ФИО супруга (и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ругие (девичья) ФИО супруга (и)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место рождения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смерти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**2.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Разведен (а)</w:t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олько у Вас было супруг (ов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ИО бывшего супруга (и)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(девичья) ФИО супруга (и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место рождения бывшего супруга (и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ата заключения брака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место расторжения брака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Дата рождения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4.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Место рождения</w:t>
            </w:r>
            <w:r>
              <w:rPr>
                <w:rFonts w:cs="Calibri"/>
              </w:rPr>
              <w:t xml:space="preserve"> (город, страна, область/край)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Другое гражданство</w:t>
            </w:r>
            <w:r>
              <w:rPr>
                <w:rFonts w:cs="Calibri"/>
              </w:rPr>
              <w:t xml:space="preserve"> в т.ч. вид на жительство (есть сейчас / было раньше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6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Адрес проживания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с индексом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опис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7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с кодом)</w:t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шний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 / Факс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897" w:type="dxa"/>
            <w:gridSpan w:val="2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бильный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Электронная почта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9. Тип</w:t>
            </w:r>
            <w:r>
              <w:rPr>
                <w:rFonts w:cs="Calibri"/>
              </w:rPr>
              <w:t xml:space="preserve"> Вашего загранпаспорта             общегражданский           дипломатический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left" w:pos="6390" w:leader="none"/>
              </w:tabs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>
                <w:rFonts w:cs="Calibri"/>
              </w:rPr>
              <w:t>паспорт моряка                служебный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left" w:pos="6390" w:leader="none"/>
              </w:tabs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755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омер</w:t>
            </w:r>
            <w:r>
              <w:rPr>
                <w:rFonts w:cs="Calibri"/>
              </w:rPr>
              <w:t xml:space="preserve"> загранпаспорта</w:t>
            </w:r>
          </w:p>
        </w:tc>
        <w:tc>
          <w:tcPr>
            <w:tcW w:w="7705" w:type="dxa"/>
            <w:gridSpan w:val="1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Город выдачи</w:t>
            </w:r>
            <w:r>
              <w:rPr>
                <w:rFonts w:cs="Calibri"/>
              </w:rPr>
              <w:t xml:space="preserve"> загранпаспорта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libri"/>
                <w:b/>
              </w:rPr>
              <w:t>Дата выдачи и срок действия</w:t>
            </w:r>
            <w:r>
              <w:rPr>
                <w:rFonts w:cs="Calibri"/>
              </w:rPr>
              <w:t xml:space="preserve"> загранпаспорта 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libri"/>
                <w:b/>
              </w:rPr>
              <w:t>Номер бланка паспорта</w:t>
            </w:r>
            <w:r>
              <w:rPr>
                <w:rFonts w:cs="Calibri"/>
              </w:rPr>
              <w:t xml:space="preserve"> (это 9-тизначный номер, указанный на последней странице паспорта нового образца - биометрического)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Был ли Ваш заграничный паспорт когда-либо </w:t>
            </w:r>
            <w:r>
              <w:rPr>
                <w:rFonts w:cs="Calibri"/>
                <w:b/>
              </w:rPr>
              <w:t xml:space="preserve">утерян или украден </w:t>
            </w:r>
            <w:r>
              <w:rPr>
                <w:rFonts w:cs="Calibri"/>
              </w:rPr>
              <w:t xml:space="preserve">            да                 нет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Если Вы ответили «Да» - укажите год и номер утерянного паспорта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Номер внутреннего (российского) паспорта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1.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Цель поездки в  США</w:t>
            </w: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нужное подчеркнуть)                  туризм                                       деловая                                       гостев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 Предполагаемая дата посещения США и срок пребывания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3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 xml:space="preserve">Города </w:t>
            </w:r>
            <w:r>
              <w:rPr>
                <w:rFonts w:cs="Calibri"/>
                <w:b/>
                <w:lang w:val="en-US"/>
              </w:rPr>
              <w:t xml:space="preserve">/ </w:t>
            </w:r>
            <w:r>
              <w:rPr>
                <w:rFonts w:cs="Calibri"/>
                <w:b/>
              </w:rPr>
              <w:t>Тур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4.  Кто оплачивает поездку</w:t>
            </w:r>
            <w:r>
              <w:rPr>
                <w:rFonts w:cs="Calibri"/>
              </w:rPr>
              <w:t xml:space="preserve">                     самостоятельно                    родственник*                   компания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*Информация о лице, оплачивающем поездку (ФИО/Название организации, адрес, контактный тел.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44" w:type="dxa"/>
            <w:gridSpan w:val="11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Были ли Вы ранее в С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если да, укажите даты пяти последних поездок и их продолжительность)</w:t>
            </w:r>
          </w:p>
        </w:tc>
        <w:tc>
          <w:tcPr>
            <w:tcW w:w="3611" w:type="dxa"/>
            <w:gridSpan w:val="13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ездки (число/месяц/год)</w:t>
            </w:r>
          </w:p>
        </w:tc>
        <w:tc>
          <w:tcPr>
            <w:tcW w:w="330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1" w:type="dxa"/>
            <w:gridSpan w:val="13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544" w:type="dxa"/>
            <w:gridSpan w:val="11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6. Была ли Вам когда-либо выдана виза СШ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если да, укажите дату выдачи последней визы, номер визы, тип виз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омер визы – 8 знаков в нижнем правом углу, красным шрифтом. </w:t>
            </w:r>
          </w:p>
        </w:tc>
        <w:tc>
          <w:tcPr>
            <w:tcW w:w="3611" w:type="dxa"/>
            <w:gridSpan w:val="13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 (число/месяц/год)</w:t>
            </w:r>
          </w:p>
        </w:tc>
        <w:tc>
          <w:tcPr>
            <w:tcW w:w="330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визы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544" w:type="dxa"/>
            <w:gridSpan w:val="11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1" w:type="dxa"/>
            <w:gridSpan w:val="13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17. </w:t>
            </w:r>
            <w:r>
              <w:rPr>
                <w:rFonts w:cs="Calibri"/>
              </w:rPr>
              <w:t xml:space="preserve">В настоящий момент Вы обращаетесь за тем ж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м  визы в США, что и ранее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ходили ли Вы процедуру сканирования отпечатков 10 пальцев в Посольстве США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Была ли Ваша виза когда-либо утеряна/украдена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ла ли Ваша виза когда-либо аннулирована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8</w:t>
            </w:r>
            <w:r>
              <w:rPr>
                <w:rFonts w:cs="Calibri"/>
              </w:rPr>
              <w:t>. Было ли Вам когда-либо отказано в визе СШ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Вы ответили «Да» - укажите год и тип визы, который Вы запрашива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ыло ли Вам когда-либо отказано во въезде в США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давал ли кто-либо иммиграционную петицию на ваше имя в службу иммиграции и гражданства США?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ть ли у вас номер</w:t>
            </w:r>
            <w:r>
              <w:rPr>
                <w:rFonts w:cs="Calibri"/>
                <w:b/>
              </w:rPr>
              <w:t xml:space="preserve"> социального страхования СШ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жите номер, если есть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о время пребывания в США: нарушали ли Вы законодательство, в т.ч. иммиграционное; были ли арестованы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9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Ваши родители</w:t>
            </w:r>
            <w:r>
              <w:rPr>
                <w:rFonts w:cs="Calibri"/>
              </w:rPr>
              <w:t xml:space="preserve"> (фамилия, имя, отчество; число, месяц и год их рождения (в т.ч. умерших)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ся ли Ваш отец в США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ся ли Ваша мать в США?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313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ходится ли кто-либо из Ваших родственников в США? (если да, укажите: фамилию, имя, степень родства, статус в США).</w:t>
            </w:r>
          </w:p>
        </w:tc>
        <w:tc>
          <w:tcPr>
            <w:tcW w:w="6147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68" w:type="dxa"/>
            <w:gridSpan w:val="5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0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 xml:space="preserve">Работа </w:t>
            </w:r>
            <w:r>
              <w:rPr>
                <w:rFonts w:cs="Calibri"/>
                <w:b/>
                <w:lang w:val="en-US"/>
              </w:rPr>
              <w:t xml:space="preserve">/ </w:t>
            </w:r>
            <w:r>
              <w:rPr>
                <w:rFonts w:cs="Calibri"/>
                <w:b/>
              </w:rPr>
              <w:t>учеб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592" w:type="dxa"/>
            <w:gridSpan w:val="21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(полностью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5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92" w:type="dxa"/>
            <w:gridSpan w:val="21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(с индексом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5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92" w:type="dxa"/>
            <w:gridSpan w:val="21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лефон (с кодом города):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5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92" w:type="dxa"/>
            <w:gridSpan w:val="21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Дата начала работы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5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92" w:type="dxa"/>
            <w:gridSpan w:val="21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(руб. / мес.):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26"/>
            <w:tcBorders>
              <w:top w:val="single" w:sz="12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ажите </w:t>
            </w:r>
            <w:r>
              <w:rPr>
                <w:b/>
              </w:rPr>
              <w:t>два предыдущих места работы</w:t>
            </w:r>
            <w:r>
              <w:rPr/>
              <w:t xml:space="preserve"> (кроме нынешнего), даже если в настоящий момент Вы являетесь пенсионером, домохозяйкой или неработающим.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</w:t>
            </w:r>
          </w:p>
        </w:tc>
        <w:tc>
          <w:tcPr>
            <w:tcW w:w="1913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(полностью: с индексом) и тел.</w:t>
            </w:r>
          </w:p>
        </w:tc>
        <w:tc>
          <w:tcPr>
            <w:tcW w:w="1491" w:type="dxa"/>
            <w:gridSpan w:val="5"/>
            <w:tcBorders>
              <w:top w:val="single" w:sz="4" w:space="0" w:color="1F2029"/>
              <w:left w:val="single" w:sz="4" w:space="0" w:color="000000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663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</w:t>
            </w:r>
          </w:p>
        </w:tc>
        <w:tc>
          <w:tcPr>
            <w:tcW w:w="3620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чало/конец) ДД/ММ/ГГГГ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73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1F2029"/>
              <w:left w:val="single" w:sz="4" w:space="0" w:color="000000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tcBorders>
              <w:top w:val="single" w:sz="4" w:space="0" w:color="1F2029"/>
              <w:left w:val="single" w:sz="4" w:space="0" w:color="1F2029"/>
              <w:bottom w:val="single" w:sz="12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gridSpan w:val="8"/>
            <w:tcBorders>
              <w:top w:val="single" w:sz="4" w:space="0" w:color="1F2029"/>
              <w:left w:val="single" w:sz="4" w:space="0" w:color="1F2029"/>
              <w:bottom w:val="single" w:sz="12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1F2029"/>
              <w:left w:val="single" w:sz="4" w:space="0" w:color="000000"/>
              <w:bottom w:val="single" w:sz="12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1F2029"/>
              <w:left w:val="single" w:sz="4" w:space="0" w:color="1F2029"/>
              <w:bottom w:val="single" w:sz="12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1F2029"/>
              <w:left w:val="single" w:sz="4" w:space="0" w:color="1F2029"/>
              <w:bottom w:val="single" w:sz="12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26"/>
            <w:tcBorders>
              <w:top w:val="single" w:sz="12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все профессиональные, общественные и благотворительные организации, членом которых вы являетесь (или являлись), или которым вы помогаете (помогали), или с которыми вы сотрудничаете (сотрудничали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12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26"/>
            <w:tcBorders>
              <w:top w:val="single" w:sz="12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е ли вы какую-нибудь специальную квалификацию, подготовку или опыт работы с огнестрельным оружием, взрывчатыми веществами, в ядерной, биологической или химической сферах? (если ДА, дайте пояснения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12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312" w:type="dxa"/>
            <w:gridSpan w:val="10"/>
            <w:tcBorders>
              <w:top w:val="single" w:sz="12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 Служили ли вы в армии?</w:t>
            </w:r>
          </w:p>
        </w:tc>
        <w:tc>
          <w:tcPr>
            <w:tcW w:w="7148" w:type="dxa"/>
            <w:gridSpan w:val="16"/>
            <w:tcBorders>
              <w:top w:val="single" w:sz="12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254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75pt;margin-top:3.3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2545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5pt;margin-top:3.3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/>
              <w:t>да            нет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</w:tc>
        <w:tc>
          <w:tcPr>
            <w:tcW w:w="2071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вооруженных сил</w:t>
            </w:r>
          </w:p>
        </w:tc>
        <w:tc>
          <w:tcPr>
            <w:tcW w:w="1991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е воинское звание</w:t>
            </w:r>
          </w:p>
        </w:tc>
        <w:tc>
          <w:tcPr>
            <w:tcW w:w="179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ая специальность</w:t>
            </w:r>
          </w:p>
        </w:tc>
        <w:tc>
          <w:tcPr>
            <w:tcW w:w="3362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служ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чало/конец) ДД/ММ/ГГГГ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 ли Вы участником военных конфликтов? (в качестве военнослужащего или жерт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если Вы ответили ДА, дайте пояснения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26"/>
            <w:tcBorders>
              <w:top w:val="single" w:sz="12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2. </w:t>
            </w:r>
            <w:r>
              <w:rPr/>
              <w:t xml:space="preserve">Перечислите </w:t>
            </w:r>
            <w:r>
              <w:rPr>
                <w:b/>
              </w:rPr>
              <w:t>учебные заведения, кроме школы</w:t>
            </w:r>
            <w:r>
              <w:rPr/>
              <w:t>, которые Вы закончили или в которых Вы учились: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(полностью)</w:t>
            </w:r>
          </w:p>
        </w:tc>
        <w:tc>
          <w:tcPr>
            <w:tcW w:w="2614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(полностью: с индексом)</w:t>
            </w:r>
          </w:p>
        </w:tc>
        <w:tc>
          <w:tcPr>
            <w:tcW w:w="2029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</w:t>
            </w:r>
          </w:p>
        </w:tc>
        <w:tc>
          <w:tcPr>
            <w:tcW w:w="3783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учё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чало/конец) ДД/ММ/ГГГГ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34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34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3.</w:t>
            </w:r>
            <w:r>
              <w:rPr>
                <w:rFonts w:cs="Calibri"/>
              </w:rPr>
              <w:t xml:space="preserve"> Укажите лиц, выезжающих вместе с Вами в США (фамилия, имя, степень родства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24. </w:t>
            </w:r>
            <w:r>
              <w:rPr>
                <w:rFonts w:cs="Calibri"/>
              </w:rPr>
              <w:t>Перечислите языки, которыми Вы владеете: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2</w:t>
            </w:r>
            <w:r>
              <w:rPr>
                <w:rFonts w:cs="Calibri"/>
                <w:b/>
              </w:rPr>
              <w:t>5</w:t>
            </w:r>
            <w:r>
              <w:rPr>
                <w:rFonts w:cs="Calibri"/>
                <w:b/>
                <w:lang w:val="en-US"/>
              </w:rPr>
              <w:t xml:space="preserve">. </w:t>
            </w:r>
            <w:r>
              <w:rPr>
                <w:rFonts w:cs="Calibri"/>
              </w:rPr>
              <w:t>Желаемая дата собеседования: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26. </w:t>
            </w:r>
            <w:r>
              <w:rPr>
                <w:rFonts w:cs="Calibri"/>
              </w:rPr>
              <w:t>Перечислите страны, которые вы посетили за последние 5 лет: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7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2057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2057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460" w:type="dxa"/>
            <w:gridSpan w:val="2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7. </w:t>
            </w:r>
            <w:r>
              <w:rPr>
                <w:rFonts w:cs="Calibri"/>
                <w:bCs/>
              </w:rPr>
              <w:t xml:space="preserve">Перечислите соцсети, в которых вы зарегистрированы и укажите название вашего аккаунта в каждой соцсети: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10460" w:type="dxa"/>
            <w:gridSpan w:val="26"/>
            <w:vMerge w:val="restart"/>
            <w:tcBorders>
              <w:top w:val="single" w:sz="4" w:space="0" w:color="1F2029"/>
              <w:left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" w:type="dxa"/>
            <w:tcBorders>
              <w:lef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10460" w:type="dxa"/>
            <w:gridSpan w:val="26"/>
            <w:vMerge w:val="continue"/>
            <w:tcBorders>
              <w:top w:val="single" w:sz="4" w:space="0" w:color="1F2029"/>
              <w:left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" w:type="dxa"/>
            <w:tcBorders>
              <w:lef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Я, нижеподписавшийся,  несу полную ответственность за достоверность указанной в анкете информации</w:t>
      </w:r>
    </w:p>
    <w:p>
      <w:pPr>
        <w:pStyle w:val="Normal"/>
        <w:rPr/>
      </w:pPr>
      <w:r>
        <w:rPr>
          <w:rFonts w:cs="Calibri"/>
        </w:rPr>
        <w:t>________________________________________________(__________________________________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>Подпись                                                                                          ___________________ Дата заполн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TW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8:00Z</dcterms:created>
  <dc:creator>Американская Компания Путешествий</dc:creator>
  <dc:description>www.americantravel.ru</dc:description>
  <cp:keywords/>
  <dc:language>en-US</dc:language>
  <cp:lastModifiedBy>AmericanTravel</cp:lastModifiedBy>
  <cp:lastPrinted>2011-11-18T17:44:00Z</cp:lastPrinted>
  <dcterms:modified xsi:type="dcterms:W3CDTF">2019-06-24T09:38:00Z</dcterms:modified>
  <cp:revision>2</cp:revision>
  <dc:subject/>
  <dc:title/>
</cp:coreProperties>
</file>