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95300" cy="60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Заявление на визу временного резидента, поданное за пределами Канады</w:t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I. </w:t>
      </w:r>
      <w:r>
        <w:rPr/>
        <w:t xml:space="preserve">Личные данны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81"/>
        <w:gridCol w:w="619"/>
        <w:gridCol w:w="462"/>
        <w:gridCol w:w="1947"/>
        <w:gridCol w:w="98"/>
        <w:gridCol w:w="282"/>
        <w:gridCol w:w="233"/>
        <w:gridCol w:w="195"/>
        <w:gridCol w:w="864"/>
        <w:gridCol w:w="1614"/>
      </w:tblGrid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284" w:hanging="283"/>
              <w:contextualSpacing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фамилия / имя / отчество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71120</wp:posOffset>
                      </wp:positionV>
                      <wp:extent cx="180975" cy="18097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106.35pt;margin-top:5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мужской 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1120</wp:posOffset>
                      </wp:positionV>
                      <wp:extent cx="180975" cy="180975"/>
                      <wp:effectExtent l="5715" t="5715" r="5080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113.1pt;margin-top:5.6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женский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рождения 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ождения (город/населенный пункт, страна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тво 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роживания в настоящий момен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тату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ин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учеб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Другое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u w:val="single"/>
              </w:rPr>
              <w:t xml:space="preserve">С  </w:t>
            </w:r>
            <w:r>
              <w:rPr>
                <w:sz w:val="23"/>
                <w:szCs w:val="23"/>
              </w:rPr>
              <w:t>(д/м/г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По  </w:t>
            </w:r>
            <w:r>
              <w:rPr>
                <w:sz w:val="23"/>
                <w:szCs w:val="23"/>
              </w:rPr>
              <w:t>(д/м/г)</w:t>
            </w:r>
          </w:p>
        </w:tc>
      </w:tr>
      <w:tr>
        <w:trPr/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ы предыдущего проживания: в течение последних 5 лет проживали ли Вы в какой-либо стране, отличной от страны Вашего постоянного проживания?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6210</wp:posOffset>
                      </wp:positionV>
                      <wp:extent cx="180975" cy="180975"/>
                      <wp:effectExtent l="5715" t="5715" r="5080" b="508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86.25pt;margin-top:12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56210</wp:posOffset>
                      </wp:positionV>
                      <wp:extent cx="180975" cy="180975"/>
                      <wp:effectExtent l="5715" t="5715" r="5080" b="508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white" stroked="t" o:allowincell="t" style="position:absolute;margin-left:92.1pt;margin-top:12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</w:t>
            </w: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тату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ин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учеб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Другое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u w:val="single"/>
              </w:rPr>
              <w:t xml:space="preserve">С  </w:t>
            </w:r>
            <w:r>
              <w:rPr>
                <w:sz w:val="23"/>
                <w:szCs w:val="23"/>
              </w:rPr>
              <w:t>(д/м/г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По  </w:t>
            </w:r>
            <w:r>
              <w:rPr>
                <w:sz w:val="23"/>
                <w:szCs w:val="23"/>
              </w:rPr>
              <w:t>(д/м/г)</w:t>
            </w:r>
          </w:p>
        </w:tc>
      </w:tr>
      <w:tr>
        <w:trPr>
          <w:trHeight w:val="389" w:hRule="atLeast"/>
        </w:trPr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, где Вы подаете заявление на визу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 же, что страна постоянного проживания?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5715" t="5715" r="5080" b="508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white" stroked="t" o:allowincell="t" style="position:absolute;margin-left:79.3pt;margin-top:1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Д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335</wp:posOffset>
                      </wp:positionV>
                      <wp:extent cx="180975" cy="180975"/>
                      <wp:effectExtent l="5715" t="5715" r="5080" b="508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81.45pt;margin-top:1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тату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ин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резидент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енно проживающ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работ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учеб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Другое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  <w:u w:val="single"/>
              </w:rPr>
              <w:t xml:space="preserve">С  </w:t>
            </w:r>
            <w:r>
              <w:rPr>
                <w:sz w:val="23"/>
                <w:szCs w:val="23"/>
              </w:rPr>
              <w:t>(д/м/г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По  </w:t>
            </w:r>
            <w:r>
              <w:rPr>
                <w:sz w:val="23"/>
                <w:szCs w:val="23"/>
              </w:rPr>
              <w:t>(д/м/г)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 а) Ваше семейное положение в настоящий момент 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22225</wp:posOffset>
                      </wp:positionV>
                      <wp:extent cx="123825" cy="105410"/>
                      <wp:effectExtent l="5715" t="5080" r="5080" b="5715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fillcolor="white" stroked="t" o:allowincell="t" style="position:absolute;margin-left:189.5pt;margin-top:1.75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Не женат/не замуж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5875</wp:posOffset>
                      </wp:positionV>
                      <wp:extent cx="123825" cy="105410"/>
                      <wp:effectExtent l="5715" t="5080" r="5080" b="5715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189.5pt;margin-top:1.25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Женат/замуже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-635</wp:posOffset>
                      </wp:positionV>
                      <wp:extent cx="123825" cy="105410"/>
                      <wp:effectExtent l="5715" t="5080" r="5080" b="5715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189.5pt;margin-top:-0.05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Разведен(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-7620</wp:posOffset>
                      </wp:positionV>
                      <wp:extent cx="123825" cy="105410"/>
                      <wp:effectExtent l="5715" t="5080" r="5080" b="5715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white" stroked="t" o:allowincell="t" style="position:absolute;margin-left:189.5pt;margin-top:-0.6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Вдовец/вд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5240</wp:posOffset>
                      </wp:positionV>
                      <wp:extent cx="123825" cy="105410"/>
                      <wp:effectExtent l="5715" t="5080" r="5080" b="5715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189.5pt;margin-top:1.2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Гражданский брак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б) если Вы женаты/замужем  или состоите в гражданском браке, укажите дату вступления в брак или дату начала совместного  проживания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в) укажите Ф.И.О. Вашего супруга(и)/ гражданского(ой) супруга(и)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1.  Состояли ли Вы прежде в браке/гражданском браке? (если Да – заполните пункты а) – г))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8900</wp:posOffset>
                      </wp:positionV>
                      <wp:extent cx="123825" cy="105410"/>
                      <wp:effectExtent l="5715" t="5080" r="5080" b="5715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98pt;margin-top:7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8900</wp:posOffset>
                      </wp:positionV>
                      <wp:extent cx="123825" cy="105410"/>
                      <wp:effectExtent l="5715" t="5080" r="5080" b="5715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white" stroked="t" o:allowincell="t" style="position:absolute;margin-left:85.25pt;margin-top:7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а) Ф.И.О. 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б) тип отношений 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065</wp:posOffset>
                      </wp:positionV>
                      <wp:extent cx="123825" cy="105410"/>
                      <wp:effectExtent l="5715" t="5080" r="5080" b="5715"/>
                      <wp:wrapNone/>
                      <wp:docPr id="1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" fillcolor="white" stroked="t" o:allowincell="t" style="position:absolute;margin-left:211.25pt;margin-top:0.95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Бра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34925</wp:posOffset>
                      </wp:positionV>
                      <wp:extent cx="123825" cy="105410"/>
                      <wp:effectExtent l="5715" t="5080" r="5080" b="5715"/>
                      <wp:wrapNone/>
                      <wp:docPr id="1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t" style="position:absolute;margin-left:211.25pt;margin-top:2.75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Гражданский брак </w:t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) Даты ( с/по)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г) Дата рождения супруги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I.</w:t>
      </w:r>
      <w:r>
        <w:rPr/>
        <w:t xml:space="preserve">Паспор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122"/>
      </w:tblGrid>
      <w:tr>
        <w:trPr>
          <w:trHeight w:val="1031" w:hRule="atLeast"/>
        </w:trPr>
        <w:tc>
          <w:tcPr>
            <w:tcW w:w="334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загранпаспорта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действия, город и страна выдачи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II.</w:t>
      </w:r>
      <w:r>
        <w:rPr/>
        <w:t xml:space="preserve">Контактная информац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9"/>
        <w:gridCol w:w="2015"/>
        <w:gridCol w:w="1240"/>
        <w:gridCol w:w="209"/>
        <w:gridCol w:w="1341"/>
        <w:gridCol w:w="821"/>
        <w:gridCol w:w="2087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ющий почтовый адрес (адрес по прописке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дом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индекс 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/край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фактического проживания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Такой же адрес как  по прописке?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2860</wp:posOffset>
                      </wp:positionV>
                      <wp:extent cx="123825" cy="105410"/>
                      <wp:effectExtent l="5715" t="5080" r="5080" b="5715"/>
                      <wp:wrapNone/>
                      <wp:docPr id="1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91.25pt;margin-top:1.8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        </w:t>
            </w: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2860</wp:posOffset>
                      </wp:positionV>
                      <wp:extent cx="123825" cy="105410"/>
                      <wp:effectExtent l="5715" t="5080" r="5080" b="5715"/>
                      <wp:wrapNone/>
                      <wp:docPr id="1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white" stroked="t" o:allowincell="t" style="position:absolute;margin-left:95.15pt;margin-top:1.8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          </w:t>
            </w: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дом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индекс 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/край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кодом)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шний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й / Факс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ьный</w:t>
            </w:r>
          </w:p>
        </w:tc>
      </w:tr>
      <w:tr>
        <w:trPr/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ая почта 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ете ли Вы английский или французский языки? Проходили ли Вы тест(</w:t>
            </w:r>
            <w:r>
              <w:rPr>
                <w:sz w:val="23"/>
                <w:szCs w:val="23"/>
                <w:lang w:val="en-US"/>
              </w:rPr>
              <w:t>TOEFL</w:t>
            </w:r>
            <w:r>
              <w:rPr>
                <w:sz w:val="23"/>
                <w:szCs w:val="23"/>
              </w:rPr>
              <w:t xml:space="preserve"> и т.п.)?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IV</w:t>
      </w:r>
      <w:r>
        <w:rPr/>
        <w:t xml:space="preserve">.Информация о поездке в Канаду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704"/>
        <w:gridCol w:w="2637"/>
        <w:gridCol w:w="2596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Вашего визит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7780</wp:posOffset>
                      </wp:positionV>
                      <wp:extent cx="123825" cy="105410"/>
                      <wp:effectExtent l="5715" t="5080" r="5080" b="5715"/>
                      <wp:wrapNone/>
                      <wp:docPr id="19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0" fillcolor="white" stroked="t" o:allowincell="t" style="position:absolute;margin-left:136.95pt;margin-top:1.4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Туриз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1590</wp:posOffset>
                      </wp:positionV>
                      <wp:extent cx="123825" cy="105410"/>
                      <wp:effectExtent l="5715" t="5080" r="5080" b="5715"/>
                      <wp:wrapNone/>
                      <wp:docPr id="2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" fillcolor="white" stroked="t" o:allowincell="t" style="position:absolute;margin-left:136.95pt;margin-top:1.7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>Делова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52070</wp:posOffset>
                      </wp:positionV>
                      <wp:extent cx="123825" cy="105410"/>
                      <wp:effectExtent l="5715" t="5080" r="5080" b="5715"/>
                      <wp:wrapNone/>
                      <wp:docPr id="2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2" fillcolor="white" stroked="t" o:allowincell="t" style="position:absolute;margin-left:136.95pt;margin-top:4.1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Другое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 :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жите срок планируемого пребы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(д/м/г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(д/м/г): 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а поездку (в канадских долларах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Фамилия/имя лиц или название организаций, которых(е) Вы планируете посетить в Канаде: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Ф.И.О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кем они Вам приходятся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адрес проживания в Канаде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>V.</w:t>
      </w:r>
      <w:r>
        <w:rPr/>
        <w:t xml:space="preserve">Образовани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.  Обучались ли Вы где-либо после окончания школы(в том числе колледже, университете, техникуме/профессиональном лице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8420</wp:posOffset>
                      </wp:positionV>
                      <wp:extent cx="123825" cy="105410"/>
                      <wp:effectExtent l="5715" t="5080" r="5080" b="5715"/>
                      <wp:wrapNone/>
                      <wp:docPr id="2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3" fillcolor="white" stroked="t" o:allowincell="t" style="position:absolute;margin-left:80.7pt;margin-top:4.6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57785</wp:posOffset>
                      </wp:positionV>
                      <wp:extent cx="123825" cy="105410"/>
                      <wp:effectExtent l="5715" t="5080" r="5080" b="5715"/>
                      <wp:wrapNone/>
                      <wp:docPr id="23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fillcolor="white" stroked="t" o:allowincell="t" style="position:absolute;margin-left:82.2pt;margin-top:4.55pt;width:9.7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учебного за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, стра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ост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обучения (полностью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VI. </w:t>
      </w:r>
      <w:r>
        <w:rPr/>
        <w:t>Место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5"/>
        <w:gridCol w:w="2171"/>
        <w:gridCol w:w="3837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ьте полную информацию о Ваших местах работы в течение последних 10 лет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Настоящее место работы </w:t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(начало/конец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/ род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город, стра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редыдущее место работы</w:t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(начало/конец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/ род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город, стра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lang w:val="en-US"/>
        </w:rPr>
        <w:t xml:space="preserve">VII. </w:t>
      </w:r>
      <w:r>
        <w:rPr>
          <w:b/>
          <w:sz w:val="23"/>
          <w:szCs w:val="23"/>
        </w:rPr>
        <w:t xml:space="preserve">Биографические данны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ы должны заполнить этот раздел, если </w:t>
      </w:r>
      <w:r>
        <w:rPr>
          <w:b/>
          <w:sz w:val="23"/>
          <w:szCs w:val="23"/>
        </w:rPr>
        <w:t>Вам 18 лет или больше</w:t>
      </w:r>
      <w:r>
        <w:rPr>
          <w:sz w:val="23"/>
          <w:szCs w:val="23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3"/>
          <w:szCs w:val="23"/>
        </w:rPr>
      </w:pPr>
      <w:r>
        <w:rPr>
          <w:rFonts w:cs="Calibri"/>
          <w:color w:val="222222"/>
          <w:sz w:val="23"/>
          <w:szCs w:val="23"/>
          <w:shd w:fill="FCFCFC" w:val="clear"/>
        </w:rPr>
        <w:t>В течение последних двух лет, у Вас или членов вашей семьи когда-либо был туберкулез легких, или вы были в тесном контакте с больным туберкулезом?</w:t>
      </w:r>
    </w:p>
    <w:p>
      <w:pPr>
        <w:pStyle w:val="Style15"/>
        <w:spacing w:lineRule="auto" w:line="240" w:before="0" w:after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z w:val="23"/>
          <w:szCs w:val="23"/>
          <w:shd w:fill="FCFCFC" w:val="clear"/>
        </w:rPr>
      </w:pPr>
      <w:r>
        <w:rPr>
          <w:rFonts w:cs="Calibri"/>
          <w:color w:val="222222"/>
          <w:sz w:val="23"/>
          <w:szCs w:val="23"/>
          <w:shd w:fill="FCFCFC" w:val="clear"/>
        </w:rPr>
        <w:t>У Вас есть какие-либо физические или психические расстройства, которые потребуют социальной и/или медицинских услуг, иных, чем лекарства, во время пребывания в Канаде?</w:t>
        <w:tab/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z w:val="23"/>
          <w:szCs w:val="23"/>
          <w:shd w:fill="FCFCFC" w:val="clear"/>
        </w:rPr>
      </w:pPr>
      <w:r>
        <w:rPr>
          <w:rFonts w:eastAsia="Calibri" w:cs="Calibri"/>
          <w:color w:val="222222"/>
          <w:sz w:val="23"/>
          <w:szCs w:val="23"/>
          <w:shd w:fill="FCFCFC" w:val="clear"/>
        </w:rPr>
        <w:t xml:space="preserve"> </w:t>
      </w:r>
      <w:r>
        <w:rPr>
          <w:rFonts w:cs="Calibri"/>
          <w:color w:val="222222"/>
          <w:sz w:val="23"/>
          <w:szCs w:val="23"/>
          <w:shd w:fill="FCFCFC" w:val="clear"/>
        </w:rPr>
        <w:t>Вы когда-нибудь оставались за пределами действия вашего статуса в Канаде?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color w:val="222222"/>
          <w:sz w:val="23"/>
          <w:szCs w:val="23"/>
          <w:shd w:fill="FCFCFC" w:val="clear"/>
        </w:rPr>
        <w:t xml:space="preserve"> </w:t>
      </w:r>
      <w:r>
        <w:rPr>
          <w:rFonts w:cs="Calibri"/>
          <w:color w:val="222222"/>
          <w:sz w:val="23"/>
          <w:szCs w:val="23"/>
          <w:shd w:fill="FCFCFC" w:val="clear"/>
        </w:rPr>
        <w:t>Было ли Вам когда-нибудь отказано в канадской визе (любого типа) или в визе любой другой страны, или Вы были депортированы из Канады или любой другой страны?</w:t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z w:val="23"/>
          <w:szCs w:val="23"/>
          <w:shd w:fill="FCFCFC" w:val="clear"/>
        </w:rPr>
      </w:pPr>
      <w:r>
        <w:rPr>
          <w:rFonts w:cs="Calibri"/>
          <w:color w:val="222222"/>
          <w:sz w:val="23"/>
          <w:szCs w:val="23"/>
          <w:shd w:fill="FCFCFC" w:val="clear"/>
        </w:rPr>
        <w:t>Совершали ли Вы, были арестованы, обвинены или осуждены за какое-либо уголовное преступление в любой стране?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  <w:color w:val="222222"/>
          <w:sz w:val="23"/>
          <w:szCs w:val="23"/>
          <w:shd w:fill="FCFCFC" w:val="clear"/>
        </w:rPr>
        <w:t xml:space="preserve"> </w:t>
      </w:r>
      <w:r>
        <w:rPr>
          <w:rFonts w:cs="Calibri"/>
          <w:color w:val="222222"/>
          <w:sz w:val="23"/>
          <w:szCs w:val="23"/>
          <w:shd w:fill="FCFCFC" w:val="clear"/>
        </w:rPr>
        <w:t xml:space="preserve">Вы служили </w:t>
      </w:r>
      <w:r>
        <w:rPr>
          <w:rFonts w:cs="Calibri"/>
          <w:b/>
          <w:color w:val="222222"/>
          <w:sz w:val="23"/>
          <w:szCs w:val="23"/>
          <w:shd w:fill="FCFCFC" w:val="clear"/>
        </w:rPr>
        <w:t>в армии</w:t>
      </w:r>
      <w:r>
        <w:rPr>
          <w:rFonts w:cs="Calibri"/>
          <w:color w:val="222222"/>
          <w:sz w:val="23"/>
          <w:szCs w:val="23"/>
          <w:shd w:fill="FCFCFC" w:val="clear"/>
        </w:rPr>
        <w:t>, полицейских органах, в подразделениях гражданской обороны или  в организациях по безопасности (включая необязательную службу в резерве или добровольческих отрядах)?</w:t>
        <w:tab/>
      </w:r>
    </w:p>
    <w:p>
      <w:pPr>
        <w:pStyle w:val="Normal"/>
        <w:rPr/>
      </w:pPr>
      <w:r>
        <w:rPr>
          <w:rFonts w:cs="Calibri"/>
          <w:color w:val="222222"/>
          <w:sz w:val="23"/>
          <w:szCs w:val="23"/>
          <w:shd w:fill="FCFCFC" w:val="clear"/>
        </w:rPr>
        <w:t>Если Вы ответили «да», просьба предоставить период  и место службы(населенный пункт, страна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222222"/>
          <w:sz w:val="23"/>
          <w:szCs w:val="23"/>
          <w:shd w:fill="FCFCFC" w:val="clear"/>
        </w:rPr>
        <w:t>Укажите ваши поездки в другие страны, начиная с недавних, за последние десят</w:t>
      </w:r>
      <w:r>
        <w:rPr/>
        <w:t xml:space="preserve">ь лет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  <w:t>Стра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  <w:t>Месяц, 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  <w:t>Цель визи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23"/>
                <w:szCs w:val="23"/>
                <w:shd w:fill="FCFCFC" w:val="clear"/>
              </w:rPr>
            </w:pPr>
            <w:r>
              <w:rPr>
                <w:rFonts w:cs="Calibri"/>
                <w:color w:val="222222"/>
                <w:sz w:val="23"/>
                <w:szCs w:val="23"/>
                <w:shd w:fill="FCFCFC" w:val="clear"/>
              </w:rPr>
            </w:r>
          </w:p>
        </w:tc>
      </w:tr>
    </w:tbl>
    <w:p>
      <w:pPr>
        <w:pStyle w:val="Normal"/>
        <w:rPr>
          <w:rFonts w:cs="Calibri"/>
          <w:color w:val="222222"/>
          <w:sz w:val="23"/>
          <w:szCs w:val="23"/>
          <w:shd w:fill="FCFCFC" w:val="clear"/>
        </w:rPr>
      </w:pPr>
      <w:r>
        <w:rPr>
          <w:rFonts w:cs="Calibri"/>
          <w:color w:val="222222"/>
          <w:sz w:val="23"/>
          <w:szCs w:val="23"/>
          <w:shd w:fill="FCFCFC" w:val="clear"/>
        </w:rPr>
      </w:r>
    </w:p>
    <w:p>
      <w:pPr>
        <w:pStyle w:val="Normal"/>
        <w:numPr>
          <w:ilvl w:val="0"/>
          <w:numId w:val="1"/>
        </w:numPr>
        <w:rPr>
          <w:rFonts w:cs="Calibri"/>
          <w:color w:val="222222"/>
          <w:sz w:val="23"/>
          <w:szCs w:val="23"/>
          <w:shd w:fill="FCFCFC" w:val="clear"/>
        </w:rPr>
      </w:pPr>
      <w:r>
        <w:rPr>
          <w:rFonts w:cs="Calibri"/>
          <w:color w:val="222222"/>
          <w:sz w:val="23"/>
          <w:szCs w:val="23"/>
          <w:shd w:fill="FCFCFC" w:val="clear"/>
        </w:rPr>
        <w:t>Были ли Вы как-либо связаны с любой политической партией, или иной группой или организацией, которые занимаются или пропагандируют насилие как средство достижения политических или религиозных целей, или Вы были связаны с преступной деятельностью когда-либо?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222222"/>
          <w:sz w:val="23"/>
          <w:szCs w:val="23"/>
          <w:shd w:fill="FCFCFC" w:val="clear"/>
        </w:rPr>
        <w:t>Вы когда-нибудь были свидетелем или принимали участие в жестоком обращении с заключенными или гражданскими лицами, разграблении и осквернении религиозных зданий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Я согласен (сна) на выдачу Министерству Гражданства и Иммиграции Канады (</w:t>
            </w:r>
            <w:r>
              <w:rPr>
                <w:sz w:val="23"/>
                <w:szCs w:val="23"/>
                <w:lang w:val="en-US"/>
              </w:rPr>
              <w:t>CIC</w:t>
            </w:r>
            <w:r>
              <w:rPr>
                <w:sz w:val="23"/>
                <w:szCs w:val="23"/>
              </w:rPr>
              <w:t>) И Канадскому Пограничному Агентству (</w:t>
            </w:r>
            <w:r>
              <w:rPr>
                <w:sz w:val="23"/>
                <w:szCs w:val="23"/>
                <w:lang w:val="en-US"/>
              </w:rPr>
              <w:t>CBSA</w:t>
            </w:r>
            <w:r>
              <w:rPr>
                <w:sz w:val="23"/>
                <w:szCs w:val="23"/>
              </w:rPr>
              <w:t xml:space="preserve">) всех данных и информации, которыми могут владеть любые органы государственной власти, включая полицию/милицию, судебные органы или органы государственного управления во всех странах, в которых я проживал(а), с целью рассмотрения моего заявления. Эта информация будет использована для того, чтобы оценить, насколько я отвечаю требованиям въезда в Канаду или нахождения в Канаде в соответствии с канадским законодательств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заявляю, что ответил(а) на все вопросы данной анкеты полностью и правдиво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autoSpaceDE w:val="false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одпись заявителя или родителя/законного </w:t>
              <w:tab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autoSpaceDE w:val="false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пекуна для лиц младше 18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NewRoman;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4:00Z</dcterms:created>
  <dc:creator>Главбух</dc:creator>
  <dc:description/>
  <dc:language>en-US</dc:language>
  <cp:lastModifiedBy>Elena Avilova</cp:lastModifiedBy>
  <cp:lastPrinted>2011-10-26T12:41:00Z</cp:lastPrinted>
  <dcterms:modified xsi:type="dcterms:W3CDTF">2016-08-18T09:24:00Z</dcterms:modified>
  <cp:revision>2</cp:revision>
  <dc:subject/>
  <dc:title>Тип визы, за которой Вы обращаетесь</dc:title>
</cp:coreProperties>
</file>