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9149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ИНФОРМАЦИЯ О СЕМЬЕ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-4445</wp:posOffset>
                </wp:positionV>
                <wp:extent cx="18097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7pt;margin-top:-0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1665</wp:posOffset>
                </wp:positionH>
                <wp:positionV relativeFrom="paragraph">
                  <wp:posOffset>-4445</wp:posOffset>
                </wp:positionV>
                <wp:extent cx="18097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95pt;margin-top:-0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4690</wp:posOffset>
                </wp:positionH>
                <wp:positionV relativeFrom="paragraph">
                  <wp:posOffset>-4445</wp:posOffset>
                </wp:positionV>
                <wp:extent cx="18097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7pt;margin-top:-0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1490</wp:posOffset>
                </wp:positionH>
                <wp:positionV relativeFrom="paragraph">
                  <wp:posOffset>-4445</wp:posOffset>
                </wp:positionV>
                <wp:extent cx="18097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7pt;margin-top:-0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u w:val="single"/>
        </w:rPr>
        <w:t>Категория заявления:</w:t>
      </w:r>
      <w:r>
        <w:rPr/>
        <w:t xml:space="preserve">      гостевое                   рабочее                 студенческое                    другое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ВСЕ</w:t>
      </w:r>
      <w:r>
        <w:rPr/>
        <w:t xml:space="preserve"> имена должны быть заполнены на английском языке, а также Вашем родном языке. Предоставьте информацию о </w:t>
      </w:r>
      <w:r>
        <w:rPr>
          <w:b/>
        </w:rPr>
        <w:t>ВСЕХ</w:t>
      </w:r>
      <w:r>
        <w:rPr/>
        <w:t xml:space="preserve"> членах семьи, даже если они не сопровождают Вас в Канаду. </w:t>
      </w:r>
    </w:p>
    <w:p>
      <w:pPr>
        <w:pStyle w:val="Normal"/>
        <w:rPr/>
      </w:pPr>
      <w:r>
        <w:rPr>
          <w:b/>
          <w:sz w:val="24"/>
          <w:szCs w:val="24"/>
        </w:rPr>
        <w:t>Раздел А</w:t>
      </w:r>
      <w:r>
        <w:rPr/>
        <w:t>.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5"/>
        <w:gridCol w:w="1373"/>
        <w:gridCol w:w="2880"/>
        <w:gridCol w:w="690"/>
        <w:gridCol w:w="728"/>
      </w:tblGrid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ные Ф.И.О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йное полож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проживания в настоящий мо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 случае смерти, укажите дату и город смерт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провождает Вас в Канаду?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ожд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 занятий в настоящий момен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я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36550</wp:posOffset>
                      </wp:positionV>
                      <wp:extent cx="18097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5pt;margin-top:26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0</wp:posOffset>
                      </wp:positionV>
                      <wp:extent cx="18097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26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(а)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ий супруг(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85115</wp:posOffset>
                      </wp:positionV>
                      <wp:extent cx="18097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5pt;margin-top:22.4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85115</wp:posOffset>
                      </wp:positionV>
                      <wp:extent cx="18097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22.4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0355</wp:posOffset>
                      </wp:positionV>
                      <wp:extent cx="180975" cy="180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5pt;margin-top:23.6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00355</wp:posOffset>
                      </wp:positionV>
                      <wp:extent cx="180975" cy="1809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23.6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69240</wp:posOffset>
                      </wp:positionV>
                      <wp:extent cx="180975" cy="1809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5pt;margin-top:21.2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69240</wp:posOffset>
                      </wp:positionV>
                      <wp:extent cx="180975" cy="1809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21.2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4"/>
          <w:szCs w:val="24"/>
        </w:rPr>
        <w:t xml:space="preserve">ПРИМЕЧАНИЕ 1: </w:t>
      </w:r>
      <w:r>
        <w:rPr>
          <w:b/>
          <w:i/>
          <w:sz w:val="20"/>
          <w:szCs w:val="20"/>
        </w:rPr>
        <w:t xml:space="preserve">Если супруг(а) или гражданский супруг(а) не указаны в Разделе А, прочтите и подпишите следующую графу. </w:t>
      </w:r>
    </w:p>
    <w:p>
      <w:pPr>
        <w:pStyle w:val="Normal"/>
        <w:rPr/>
      </w:pPr>
      <w:r>
        <w:rPr/>
        <w:t>Я заявляю, что у меня нет супруга(и) или гражданского(ой) супруга(и).</w:t>
      </w:r>
    </w:p>
    <w:p>
      <w:pPr>
        <w:pStyle w:val="Normal"/>
        <w:rPr/>
      </w:pPr>
      <w:r>
        <w:rPr/>
        <w:t>Подпись ______________________________                                                           Дата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Раздел В.  ДЕТИ.</w:t>
      </w:r>
    </w:p>
    <w:p>
      <w:pPr>
        <w:pStyle w:val="Normal"/>
        <w:rPr/>
      </w:pPr>
      <w:r>
        <w:rPr/>
        <w:t xml:space="preserve">Укажите </w:t>
      </w:r>
      <w:r>
        <w:rPr>
          <w:b/>
        </w:rPr>
        <w:t>ВСЕХ</w:t>
      </w:r>
      <w:r>
        <w:rPr/>
        <w:t xml:space="preserve"> сыновей и дочерей, включая </w:t>
      </w:r>
      <w:r>
        <w:rPr>
          <w:b/>
        </w:rPr>
        <w:t>ВСЕХ</w:t>
      </w:r>
      <w:r>
        <w:rPr/>
        <w:t xml:space="preserve"> усыновленных детей, а также пасынков/падчериц, вне зависимости от их возраста и места проживания.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373"/>
        <w:gridCol w:w="2880"/>
        <w:gridCol w:w="690"/>
        <w:gridCol w:w="728"/>
      </w:tblGrid>
      <w:tr>
        <w:trPr>
          <w:trHeight w:val="6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ные Ф.И.О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йное полож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проживания в настоящий мо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 случае смерти, укажите дату и город смерт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провождает Вас в Канаду?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ожд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 занятий в настоящий момен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10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36550</wp:posOffset>
                      </wp:positionV>
                      <wp:extent cx="180975" cy="1809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5pt;margin-top:26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0</wp:posOffset>
                      </wp:positionV>
                      <wp:extent cx="180975" cy="1809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26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85115</wp:posOffset>
                      </wp:positionV>
                      <wp:extent cx="180975" cy="1809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5pt;margin-top:22.4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85115</wp:posOffset>
                      </wp:positionV>
                      <wp:extent cx="180975" cy="1809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22.4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0355</wp:posOffset>
                      </wp:positionV>
                      <wp:extent cx="180975" cy="1809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5pt;margin-top:23.6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00355</wp:posOffset>
                      </wp:positionV>
                      <wp:extent cx="180975" cy="1809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23.6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69240</wp:posOffset>
                      </wp:positionV>
                      <wp:extent cx="180975" cy="1809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5pt;margin-top:21.2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69240</wp:posOffset>
                      </wp:positionV>
                      <wp:extent cx="180975" cy="1809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21.2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0355</wp:posOffset>
                      </wp:positionV>
                      <wp:extent cx="180975" cy="1809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5pt;margin-top:23.6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00355</wp:posOffset>
                      </wp:positionV>
                      <wp:extent cx="180975" cy="1809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23.6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69240</wp:posOffset>
                      </wp:positionV>
                      <wp:extent cx="180975" cy="1809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5pt;margin-top:21.2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69240</wp:posOffset>
                      </wp:positionV>
                      <wp:extent cx="180975" cy="1809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21.2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ПРИМЕЧАНИЕ 2: </w:t>
      </w:r>
      <w:r>
        <w:rPr>
          <w:b/>
          <w:i/>
          <w:sz w:val="20"/>
          <w:szCs w:val="20"/>
        </w:rPr>
        <w:t>Если дети не указаны в Разделе В, прочтите и подпишите следующую графу.</w:t>
      </w:r>
    </w:p>
    <w:p>
      <w:pPr>
        <w:pStyle w:val="Normal"/>
        <w:rPr/>
      </w:pPr>
      <w:r>
        <w:rPr/>
        <w:t>Я заявляю, что у меня нет детей, своих собственных или усыновленны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пись ______________________________                                                           Дата ___________________________</w:t>
      </w:r>
    </w:p>
    <w:sectPr>
      <w:type w:val="nextPage"/>
      <w:pgSz w:w="11906" w:h="16838"/>
      <w:pgMar w:left="42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0:00Z</dcterms:created>
  <dc:creator>Главбух</dc:creator>
  <dc:description/>
  <cp:keywords/>
  <dc:language>en-US</dc:language>
  <cp:lastModifiedBy>Avilova</cp:lastModifiedBy>
  <cp:lastPrinted>2011-10-26T14:21:00Z</cp:lastPrinted>
  <dcterms:modified xsi:type="dcterms:W3CDTF">2014-02-25T11:55:00Z</dcterms:modified>
  <cp:revision>3</cp:revision>
  <dc:subject/>
  <dc:title>ИНФОРМАЦИЯ О СЕМЬЕ</dc:title>
</cp:coreProperties>
</file>