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НА КОРПОРАТИВНОЕ ОБСЛУЖИВАНИЕ № 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8"/>
        <w:rPr/>
      </w:pPr>
      <w:r>
        <w:rPr>
          <w:sz w:val="20"/>
          <w:szCs w:val="20"/>
        </w:rPr>
        <w:t xml:space="preserve">г.Москва                                                                                                              «__»                             201__ г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Общество с ограниченной ответственностью «Американская Компания путешествий», (реестровый номер </w:t>
      </w:r>
      <w:r>
        <w:rPr>
          <w:sz w:val="20"/>
          <w:szCs w:val="20"/>
          <w:lang w:eastAsia="ru-RU"/>
        </w:rPr>
        <w:t>МТЗ 010572</w:t>
      </w:r>
      <w:r>
        <w:rPr>
          <w:sz w:val="20"/>
          <w:szCs w:val="20"/>
        </w:rPr>
        <w:t xml:space="preserve">), именуемое в дальнейшем «Исполнитель», в лице генерального </w:t>
      </w:r>
      <w:r>
        <w:rPr>
          <w:b/>
          <w:bCs/>
          <w:sz w:val="20"/>
          <w:szCs w:val="20"/>
        </w:rPr>
        <w:t>директора Федорова К.А.</w:t>
      </w:r>
      <w:r>
        <w:rPr>
          <w:sz w:val="20"/>
          <w:szCs w:val="20"/>
        </w:rPr>
        <w:t xml:space="preserve">, действующего на основании Устава, с одной стороны, и __________________________, в лице _____________________, действующего на основании __________________________, именуемое в дальнейшем «Заказчик», с другой стороны, вместе именуемые «Стороны», заключили настоящий договор о нижеследующем: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Style18"/>
        <w:rPr/>
      </w:pPr>
      <w:r>
        <w:rPr>
          <w:sz w:val="20"/>
          <w:szCs w:val="20"/>
        </w:rPr>
        <w:t xml:space="preserve">1.1. В соответствии с настоящим Договором, Исполнитель обязуется совершать юридические и иные действия, направленные на организацию поездок (туристических, деловых и др.) в России и за рубежом для сотрудников Заказчика и лиц, их сопровождающих (вместе именуемых далее – «Выезжающие лица»), с целью их участия в выставках, конференциях, с целью отдыха и иных целей, в страны, в период, в количестве человек и на условиях, указанных в Заявке на бронирование, оформляемой Заказчиком в свободной форме (далее – «Заявка») и подтвержденных Исполнителем в направляемом Заказчику подтверждении (далее – «Заявка-Подтверждение», Приложение №2), а Заказчик обязуется оплачивать эти услуги в соответствии с условиями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1.2. По настоящему Договору Исполнитель обязуется оказывать Заказчику услуги, а Заказчик обязуется оплачивать эти услуги, включая следующие, но, не ограничиваясь таковыми: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о бронированию номеров в гостиницах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ронирование, оформление и продажа авиабилет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ронирование и продажа железнодорожных билетов; </w:t>
      </w:r>
    </w:p>
    <w:p>
      <w:pPr>
        <w:pStyle w:val="Style18"/>
        <w:numPr>
          <w:ilvl w:val="0"/>
          <w:numId w:val="2"/>
        </w:numPr>
        <w:rPr/>
      </w:pPr>
      <w:r>
        <w:rPr>
          <w:sz w:val="20"/>
          <w:szCs w:val="20"/>
        </w:rPr>
        <w:t xml:space="preserve">услуги по аренде легкового транспорта, автобус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о организации чартерных перевозок на различных видах воздушного транспорта (как по РФ, так и за рубеж)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едоставление услуг по трансферам; </w:t>
      </w:r>
    </w:p>
    <w:p>
      <w:pPr>
        <w:pStyle w:val="Style18"/>
        <w:numPr>
          <w:ilvl w:val="0"/>
          <w:numId w:val="2"/>
        </w:numPr>
        <w:rPr/>
      </w:pPr>
      <w:r>
        <w:rPr>
          <w:sz w:val="20"/>
          <w:szCs w:val="20"/>
        </w:rPr>
        <w:t xml:space="preserve">оказание визовой поддержки (передача документов, полученных от Заказчика (Выезжающих лиц) и необходимых для получения визы, в соответствующее консульство в установленные сроки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о оформлению медицинского и иного страхования, необходимого для осуществления поездки; </w:t>
      </w:r>
    </w:p>
    <w:p>
      <w:pPr>
        <w:pStyle w:val="Style18"/>
        <w:numPr>
          <w:ilvl w:val="0"/>
          <w:numId w:val="2"/>
        </w:numPr>
        <w:rPr/>
      </w:pPr>
      <w:r>
        <w:rPr>
          <w:sz w:val="20"/>
          <w:szCs w:val="20"/>
        </w:rPr>
        <w:t xml:space="preserve">услуги по организации участия в семинарах, конференциях, выставках, собраниях, съездах, юбилеях, услуги по организации встреч и переговор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ереводчиков и экскурсовод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служивание в VIP залах аэропортов. </w:t>
      </w:r>
    </w:p>
    <w:p>
      <w:pPr>
        <w:pStyle w:val="Style18"/>
        <w:rPr/>
      </w:pPr>
      <w:r>
        <w:rPr>
          <w:sz w:val="20"/>
          <w:szCs w:val="20"/>
        </w:rPr>
        <w:t xml:space="preserve">1.3 Указанные в п. 1.2. настоящего договора услуги Исполнитель оказывает как лично, так и с привлечением третьих лиц, оказывающих отдельные услуги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ИСПОЛНИТЕЛЯ</w:t>
      </w:r>
    </w:p>
    <w:p>
      <w:pPr>
        <w:pStyle w:val="Style18"/>
        <w:rPr/>
      </w:pPr>
      <w:r>
        <w:rPr>
          <w:sz w:val="20"/>
          <w:szCs w:val="20"/>
        </w:rPr>
        <w:t xml:space="preserve">2.1. Исполнитель обязуется: </w:t>
      </w:r>
    </w:p>
    <w:p>
      <w:pPr>
        <w:pStyle w:val="Style18"/>
        <w:rPr/>
      </w:pPr>
      <w:r>
        <w:rPr>
          <w:sz w:val="20"/>
          <w:szCs w:val="20"/>
        </w:rPr>
        <w:t xml:space="preserve">2.1.1. Принимать заказы на услуги в форме Заявок по факсу или электронной почте. </w:t>
      </w:r>
    </w:p>
    <w:p>
      <w:pPr>
        <w:pStyle w:val="Style18"/>
        <w:rPr/>
      </w:pPr>
      <w:r>
        <w:rPr>
          <w:sz w:val="20"/>
          <w:szCs w:val="20"/>
        </w:rPr>
        <w:t>2.1.2. Обработать полученную от Заказчика Заявку в разумный срок с момента получения и сообщить Заказчику о возможности оказания услуг, указанных в Заявке, путем направления Заявки-Подтверждения по факсу или электронной почте. В случае невозможности подтверждения заявки Заказчика по причине обстоятельств, не зависящих от Исполнителя и не позволяющих ему предоставить Заказчику комплекс заказанных услуг, Исполнитель в разумный срок информирует об этом Заказчика и предлагает ему альтернативные варианты (при их наличии). В случае, если Заказчик соглашается с предложенными ему вариантами, он самостоятельно оформляет новую Заявку, указывая в ней новые согласованные с Исполнителем условия, и направляет е</w:t>
      </w:r>
      <w:r>
        <w:rPr>
          <w:rFonts w:cs="Cambria Math"/>
          <w:sz w:val="20"/>
          <w:szCs w:val="20"/>
        </w:rPr>
        <w:t>ѐ</w:t>
      </w:r>
      <w:r>
        <w:rPr>
          <w:sz w:val="20"/>
          <w:szCs w:val="20"/>
        </w:rPr>
        <w:t xml:space="preserve"> Исполнителю. </w:t>
      </w:r>
    </w:p>
    <w:p>
      <w:pPr>
        <w:pStyle w:val="Style18"/>
        <w:rPr/>
      </w:pPr>
      <w:r>
        <w:rPr>
          <w:sz w:val="20"/>
          <w:szCs w:val="20"/>
        </w:rPr>
        <w:t xml:space="preserve">2.1.3 Совершить необходимые действия по организации поездок и предоставлении услуг Выезжающим лицам в соответствии с условиями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2.1.4 Предоставить Заказчику необходимую и достоверную информацию об оказываемых услугах. Указанная информация представляется Заказчику в устной форме, письменном виде, или, по согласованию сторон, в письменной форме в виде двусторонне подписанного документа. </w:t>
      </w:r>
    </w:p>
    <w:p>
      <w:pPr>
        <w:pStyle w:val="Style18"/>
        <w:rPr/>
      </w:pPr>
      <w:r>
        <w:rPr>
          <w:sz w:val="20"/>
          <w:szCs w:val="20"/>
        </w:rPr>
        <w:t xml:space="preserve">2.1.5 Оказывать услуги на условиях, предусмотренных настоящим Договором. </w:t>
      </w:r>
    </w:p>
    <w:p>
      <w:pPr>
        <w:pStyle w:val="Style18"/>
        <w:rPr/>
      </w:pPr>
      <w:r>
        <w:rPr>
          <w:sz w:val="20"/>
          <w:szCs w:val="20"/>
        </w:rPr>
        <w:t xml:space="preserve">2.1.6 Информировать Заказчика обо всех изменениях, произошедших в согласованных сторонами услугах. </w:t>
      </w:r>
    </w:p>
    <w:p>
      <w:pPr>
        <w:pStyle w:val="Style18"/>
        <w:rPr/>
      </w:pPr>
      <w:r>
        <w:rPr>
          <w:sz w:val="20"/>
          <w:szCs w:val="20"/>
        </w:rPr>
        <w:t xml:space="preserve">2.1.7 Выдать Заказчику или Выезжающим лицам сопроводительные и иные документы, подтверждающие возможность воспользоваться услугами, указанными в Заявке -Подтверждении. Документы выдаются в офисе Исполнителя не позднее 24 часов до начала оказания услуг. Заказчик согласен с тем, что документы могут быть выданы ему и/или Выезжающим лицам позднее этого срока, а также могут быть выданы в месте начала оказания услуг (аэропорт — зал вылета, ж/д вокзал или другое), не позднее чем за 2 часа до времени начала оказания услуг. Электронные документы Исполнитель высылает Заказчику по электронной почте. </w:t>
      </w:r>
      <w:r>
        <w:rPr>
          <w:color w:val="C00000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sz w:val="20"/>
          <w:szCs w:val="20"/>
        </w:rPr>
        <w:t xml:space="preserve">2.2. Исполнитель вправе: </w:t>
      </w:r>
    </w:p>
    <w:p>
      <w:pPr>
        <w:pStyle w:val="Style18"/>
        <w:rPr/>
      </w:pPr>
      <w:r>
        <w:rPr>
          <w:sz w:val="20"/>
          <w:szCs w:val="20"/>
        </w:rPr>
        <w:t xml:space="preserve">2.2.1 Отказаться от исполнения настоящего Договора в случае нарушения Заказчиком порядка оплаты (в т.ч. в случае несвоевременной и/или неполной оплаты), а также в случаях не предоставления или несвоевременного предоставления Заказчиком сведений и документов, необходимых для исполнения Исполнителем обязательств по настоящему договору, а также нарушения иных условий настоящего Договора. При этом возникшие убытки Заказчика Исполнитель не возмещает. </w:t>
      </w:r>
    </w:p>
    <w:p>
      <w:pPr>
        <w:pStyle w:val="Style18"/>
        <w:rPr/>
      </w:pPr>
      <w:r>
        <w:rPr>
          <w:sz w:val="20"/>
          <w:szCs w:val="20"/>
        </w:rPr>
        <w:t xml:space="preserve">2.2.2 Производить замену услуг (в т.ч. услуг перевозки, размещения), с сохранением страны пребывания, класса (категории, звездности) услуг по ранее оплаченной Заказчиком категории или с предоставлением услуг более высокого класса (категории, звездности) без доплат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3. ПРАВА И ОБЯЗАННОСТИ ЗАКАЗЧИКА</w:t>
      </w:r>
    </w:p>
    <w:p>
      <w:pPr>
        <w:pStyle w:val="Style18"/>
        <w:rPr/>
      </w:pPr>
      <w:r>
        <w:rPr>
          <w:sz w:val="20"/>
          <w:szCs w:val="20"/>
        </w:rPr>
        <w:t xml:space="preserve">3.1 Заказчик обязуется: </w:t>
      </w:r>
    </w:p>
    <w:p>
      <w:pPr>
        <w:pStyle w:val="Style18"/>
        <w:rPr/>
      </w:pPr>
      <w:r>
        <w:rPr>
          <w:sz w:val="20"/>
          <w:szCs w:val="20"/>
        </w:rPr>
        <w:t xml:space="preserve">3.1.1 Произвести своевременную оплату заказанных им услуг в порядке и в сроки, установленные разделом 4 настоящего Договора и указанные в Заявке-Подтверждении. </w:t>
      </w:r>
    </w:p>
    <w:p>
      <w:pPr>
        <w:pStyle w:val="Style18"/>
        <w:rPr/>
      </w:pPr>
      <w:r>
        <w:rPr>
          <w:sz w:val="20"/>
          <w:szCs w:val="20"/>
        </w:rPr>
        <w:t xml:space="preserve">3.1.2 В установленный Исполнителем срок предоставить Исполнителю комплект документов, необходимых для исполнения предмета настоящего Договора. Перечень и количество необходимых документов сообщаются Заказчику дополнительно в письменной форме. </w:t>
      </w:r>
    </w:p>
    <w:p>
      <w:pPr>
        <w:pStyle w:val="Style18"/>
        <w:rPr/>
      </w:pPr>
      <w:r>
        <w:rPr>
          <w:sz w:val="20"/>
          <w:szCs w:val="20"/>
        </w:rPr>
        <w:t xml:space="preserve">3.1.3 Довести до Выезжающих лиц полученную от Исполнителя необходимую и достоверную информацию о правилах пребывания в стране или местности путешествия, об обычаях местного населения, в том числе связанных с религиозными обрядами, о священных местных местах и святынях, о художественных, археологических, культурных ценностях, природных и других объектах. </w:t>
      </w:r>
    </w:p>
    <w:p>
      <w:pPr>
        <w:pStyle w:val="Style18"/>
        <w:rPr/>
      </w:pPr>
      <w:r>
        <w:rPr>
          <w:sz w:val="20"/>
          <w:szCs w:val="20"/>
        </w:rPr>
        <w:t xml:space="preserve">3.1.4 Довести до Выезжающих лиц информацию о необходимости соблюдать: </w:t>
      </w:r>
    </w:p>
    <w:p>
      <w:pPr>
        <w:pStyle w:val="Style18"/>
        <w:rPr/>
      </w:pPr>
      <w:r>
        <w:rPr>
          <w:sz w:val="20"/>
          <w:szCs w:val="20"/>
        </w:rPr>
        <w:t xml:space="preserve">- законодательство страны (места) временного пребывания, уважать ее социальное устройство, обычаи, традиции, религиозные верования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равила въезда в страну (место) временного пребывания, выезда из страны (места) временного пребывания и нахождения там; </w:t>
      </w:r>
    </w:p>
    <w:p>
      <w:pPr>
        <w:pStyle w:val="Style18"/>
        <w:rPr/>
      </w:pPr>
      <w:r>
        <w:rPr>
          <w:sz w:val="20"/>
          <w:szCs w:val="20"/>
        </w:rPr>
        <w:t xml:space="preserve">- правила перевозок пассажиров, ручной клади и багажа, имея в виду, что взаимоотношения по перевозки регулируются соответствующими отраслевыми кодексами и правилами перевозок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равила сохранности своего имущества и личной безопасности. </w:t>
      </w:r>
    </w:p>
    <w:p>
      <w:pPr>
        <w:pStyle w:val="Style18"/>
        <w:rPr/>
      </w:pPr>
      <w:r>
        <w:rPr>
          <w:sz w:val="20"/>
          <w:szCs w:val="20"/>
        </w:rPr>
        <w:t xml:space="preserve">3.1.5 За день до выезда уточнить у Исполнителя время и место отправления, сроки проведения поездки, расписание рейсов, место и время сбора группы и (или) место встречи. </w:t>
      </w:r>
    </w:p>
    <w:p>
      <w:pPr>
        <w:pStyle w:val="Style18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3.1.6 Заказчик обязан предоставить Исполнителю список ответственных сотрудников, уполномоченных представлять Заказчика, подписывать Заявки на бронирование, получать оформленные Исполнителем документы. </w:t>
      </w:r>
    </w:p>
    <w:p>
      <w:pPr>
        <w:pStyle w:val="Style18"/>
        <w:rPr/>
      </w:pPr>
      <w:r>
        <w:rPr>
          <w:sz w:val="20"/>
          <w:szCs w:val="20"/>
        </w:rPr>
        <w:t xml:space="preserve">3.2 Заказчик вправе: </w:t>
      </w:r>
    </w:p>
    <w:p>
      <w:pPr>
        <w:pStyle w:val="Style18"/>
        <w:rPr/>
      </w:pPr>
      <w:r>
        <w:rPr>
          <w:sz w:val="20"/>
          <w:szCs w:val="20"/>
        </w:rPr>
        <w:t xml:space="preserve">3.2.1 Своевременно запрашивать и получать у Исполнителя необходимую и достоверную информацию, касающуюся исполнения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3.2.2 В любое время отказаться от исполнения настоящего договора на условиях, установленных настоящим Договором, и при условии возмещения Исполнителю понесенных им фактических расход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4. ПОРЯДОК ВЗАИМОРАСЧЕТОВ</w:t>
      </w:r>
    </w:p>
    <w:p>
      <w:pPr>
        <w:pStyle w:val="Style18"/>
        <w:rPr/>
      </w:pPr>
      <w:r>
        <w:rPr>
          <w:sz w:val="20"/>
          <w:szCs w:val="20"/>
        </w:rPr>
        <w:t xml:space="preserve">4.1 Стоимость предоставляемых услуг определяется Исполнителем самостоятельно и указывается в Завке-Подтверждении и счетах на оплату услуг. </w:t>
      </w:r>
    </w:p>
    <w:p>
      <w:pPr>
        <w:pStyle w:val="Style18"/>
        <w:rPr/>
      </w:pPr>
      <w:r>
        <w:rPr>
          <w:sz w:val="20"/>
          <w:szCs w:val="20"/>
        </w:rPr>
        <w:t xml:space="preserve">4.2 В случае, если стоимость услуги определяется в валюте (доллар США или евро), то Заказчик оплачивает стоимость услуг в рублях по внутреннему курсу Исполнителя. </w:t>
      </w:r>
    </w:p>
    <w:p>
      <w:pPr>
        <w:pStyle w:val="Style18"/>
        <w:rPr/>
      </w:pPr>
      <w:r>
        <w:rPr>
          <w:sz w:val="20"/>
          <w:szCs w:val="20"/>
        </w:rPr>
        <w:t xml:space="preserve">4.3 Оплата услуг производится Заказчиком в полном объеме после получения от Исполнителя Заявки-Подтверждения и Счета на оплату в течение 2-х банковских дней с даты его выставления. Датой оплаты считается дата поступления денежных средств на расчетный счет или в кассу Исполнителя. Действия банков или иных организаций, помешавшие Заказчику исполнить требование настоящего пункта, не освобождают его от ответственности за задержку оплаты. Риск задержки совершения банковских операций, а также риск изменения валютных курсов относится на счет Заказчика. </w:t>
      </w:r>
    </w:p>
    <w:p>
      <w:pPr>
        <w:pStyle w:val="Style18"/>
        <w:rPr/>
      </w:pPr>
      <w:r>
        <w:rPr>
          <w:sz w:val="20"/>
          <w:szCs w:val="20"/>
        </w:rPr>
        <w:t xml:space="preserve">4.4 Исполнитель оказывает Заказчику услуги в счет и в рамках сделанной Заказчиком оплаты/предоплаты. </w:t>
      </w:r>
    </w:p>
    <w:p>
      <w:pPr>
        <w:pStyle w:val="Style18"/>
        <w:rPr/>
      </w:pPr>
      <w:r>
        <w:rPr>
          <w:sz w:val="20"/>
          <w:szCs w:val="20"/>
        </w:rPr>
        <w:t>4.5 В случае введения новых или повышении действующих налогов и сборов и (или) при изменении (на 1% и более) курса национальных валют по сравнению с действующими на момент выставления счета и Заявки-Подтверждения)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(или) в случае увеличения транспортных тарифов (в т.ч. увеличение стоимости авиаперевозки, введение топливных и иных сборов, увеличение стоимости обслуживания в аэропортах и т.д.) и (или) возникновения иных объективных причин, увеличивающих стоимость услуг, в том числе при наступлении указанных обстоятельств после полной оплаты Заказчиком Заявки-Подтверждения, производится перерасчет с доплатой Заказчиком разницы в цене. Заказчик, не согласившийся на превышение цены услуг вправе отказаться от услуг (отдельных услуг) при условии оплаты фактически понесенных расходов Исполнителя, предусмотренных настоящим Договором. </w:t>
      </w:r>
    </w:p>
    <w:p>
      <w:pPr>
        <w:pStyle w:val="Style18"/>
        <w:rPr/>
      </w:pPr>
      <w:r>
        <w:rPr>
          <w:sz w:val="20"/>
          <w:szCs w:val="20"/>
        </w:rPr>
        <w:t xml:space="preserve">4.6 В случае внесения изменений Заказчиком в Заявку (при условии согласования таких изменений с Исполнителем), если эти изменения приводят к увеличению стоимости услуг, Заказчик на основании дополнительного счета Исполнителя производит необходимую доплат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5. УСЛОВИЯ ОТКАЗА И ВОЗВРАТ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5.1 В случае отказа Заказчика и(или) Выезжающего лица от услуг(отдельных услуг), подтвержденных Исполнителем по Заявке-Подтверждению и/или внесения изменений в подтвержденную Заявку, Исполнитель удерживает свои фактические расходы, понесенные в связи с таким отказом (изменениями).  </w:t>
      </w:r>
    </w:p>
    <w:p>
      <w:pPr>
        <w:pStyle w:val="Style18"/>
        <w:rPr/>
      </w:pPr>
      <w:r>
        <w:rPr>
          <w:sz w:val="20"/>
          <w:szCs w:val="20"/>
        </w:rPr>
        <w:t xml:space="preserve">5.2 Отказ или изменения, указанные в п. 5.1 настоящего Договора, оформляются письменным заявлением в адрес Исполнителя. В случае подачи заявления Выезжающим лицом, такое заявление дополнительно должно быть завизировано Заказчиком. Дата отказа определяется на момент поступления Исполнителю письменного заявления. </w:t>
      </w:r>
    </w:p>
    <w:p>
      <w:pPr>
        <w:pStyle w:val="Style18"/>
        <w:rPr/>
      </w:pPr>
      <w:r>
        <w:rPr>
          <w:sz w:val="20"/>
          <w:szCs w:val="20"/>
        </w:rPr>
        <w:t xml:space="preserve">5.3 В случае, если поездка не может состояться по обстоятельствам, за которые Исполнитель не отвечает, в т.ч. по причине отказа посольства, консульства иностранного государства в выдаче визы или несвоевременной выдачи визы Выезжающему лицу, Заказчику возвращается вся сумма, за вычетом фактических расходов Исполнитель, понесенных в связи с такой невозможностью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5.4 К фактически понесенным расходам Исполнителя по условиям настоящего Договора относятся денежные средства, переданные Исполнителем третьим лицам (принимающей стороне, перевозчику, страховщику или иным лицам), неустойки (штрафы) и удержания, оплаченные Исполнителем указанным лицам во исполнение настоящего Договора, а также услуги по бронированию и разработке маршрута в размере 200 у.е. за каждого человека. При этом, авиабилеты на чартерные и некоторые регулярные авиарейсы возврату и обмену не подлежат, а их стоимость не возвращается.</w:t>
      </w:r>
    </w:p>
    <w:p>
      <w:pPr>
        <w:pStyle w:val="Style18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6. ОТВЕТСТВЕННОСТЬ СТОРОН</w:t>
      </w:r>
    </w:p>
    <w:p>
      <w:pPr>
        <w:pStyle w:val="Style18"/>
        <w:rPr/>
      </w:pPr>
      <w:r>
        <w:rPr>
          <w:sz w:val="20"/>
          <w:szCs w:val="20"/>
        </w:rPr>
        <w:t xml:space="preserve">6.1 За неисполнение или ненадлежащее исполнение обязанностей по настоящему Договору стороны несут ответственность, предусмотренную законодательством РФ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6.2 Исполнитель несет ответственность за предоставление в полном объеме заказанных и подтвержденных и оплаченных услуг в размере, не превышающем стоимости данных услуг.</w:t>
      </w:r>
    </w:p>
    <w:p>
      <w:pPr>
        <w:pStyle w:val="Style18"/>
        <w:rPr/>
      </w:pPr>
      <w:r>
        <w:rPr>
          <w:sz w:val="20"/>
          <w:szCs w:val="20"/>
        </w:rPr>
        <w:t xml:space="preserve">6.3 Исполнитель не несет ответственности за возможные нарушения и действия, которые не входят в сферу его компетенции, а именно: </w:t>
      </w:r>
    </w:p>
    <w:p>
      <w:pPr>
        <w:pStyle w:val="Style18"/>
        <w:rPr/>
      </w:pPr>
      <w:r>
        <w:rPr>
          <w:sz w:val="20"/>
          <w:szCs w:val="20"/>
        </w:rPr>
        <w:t xml:space="preserve">- действия перевозчиков (изменение, отмена, перенос, задержка авиарейсов, поездов, автобусов и т.д.), за сохранность, потерю, повреждение или кражу багажа, груза, ценностей и документов Выезжающего лица в течение всего срока поездки. В этих случаях ответственность несут транспортные организации - перевозчики в соответствии международными правилами и действующим законодательством РФ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действия страховых организаций; </w:t>
      </w:r>
    </w:p>
    <w:p>
      <w:pPr>
        <w:pStyle w:val="Style18"/>
        <w:rPr/>
      </w:pPr>
      <w:r>
        <w:rPr>
          <w:sz w:val="20"/>
          <w:szCs w:val="20"/>
        </w:rPr>
        <w:t xml:space="preserve">- действия консульств (посольств) иностранных государств (в т.ч. при принятии ими решений о выдаче (не выдаче) въездной визы); </w:t>
      </w:r>
    </w:p>
    <w:p>
      <w:pPr>
        <w:pStyle w:val="Style18"/>
        <w:rPr/>
      </w:pPr>
      <w:r>
        <w:rPr>
          <w:sz w:val="20"/>
          <w:szCs w:val="20"/>
        </w:rPr>
        <w:t xml:space="preserve">- действия таможенных и иммиграционных властей, за нарушение Выезжающим лицом таможенных и пограничных формальностей, правил проезда и провоза багажа, а также нарушения особых правил поведения в стране временного пребывания и т. д. </w:t>
      </w:r>
    </w:p>
    <w:p>
      <w:pPr>
        <w:pStyle w:val="Style18"/>
        <w:rPr/>
      </w:pPr>
      <w:r>
        <w:rPr>
          <w:sz w:val="20"/>
          <w:szCs w:val="20"/>
        </w:rPr>
        <w:t xml:space="preserve">- за отсутствие у Выезжающих лиц проездных документов, выданных Исполнителем; </w:t>
      </w:r>
    </w:p>
    <w:p>
      <w:pPr>
        <w:pStyle w:val="Style18"/>
        <w:rPr/>
      </w:pPr>
      <w:r>
        <w:rPr>
          <w:sz w:val="20"/>
          <w:szCs w:val="20"/>
        </w:rPr>
        <w:t xml:space="preserve">- за неявку или опоздание Выезжающего лица на регистрацию в аэропорт или опоздание к месту отправления иного транспортного средства; </w:t>
      </w:r>
    </w:p>
    <w:p>
      <w:pPr>
        <w:pStyle w:val="Style18"/>
        <w:rPr/>
      </w:pPr>
      <w:r>
        <w:rPr>
          <w:sz w:val="20"/>
          <w:szCs w:val="20"/>
        </w:rPr>
        <w:t xml:space="preserve">- за несоблюдение Выезжающим лицом установленных авиакомпанией правил поведения на борту самолетов; </w:t>
      </w:r>
    </w:p>
    <w:p>
      <w:pPr>
        <w:pStyle w:val="Style18"/>
        <w:rPr/>
      </w:pPr>
      <w:r>
        <w:rPr>
          <w:sz w:val="20"/>
          <w:szCs w:val="20"/>
        </w:rPr>
        <w:t xml:space="preserve">- за подлинность и правильность документов Выезжающих лиц, достоверность содержащихся в них сведений, сроках их действия в соответствии с требованиями посольств и консульств иностранных государств, которые предоставил Заказчик Исполнитель; </w:t>
      </w:r>
    </w:p>
    <w:p>
      <w:pPr>
        <w:pStyle w:val="Style18"/>
        <w:rPr/>
      </w:pPr>
      <w:r>
        <w:rPr>
          <w:sz w:val="20"/>
          <w:szCs w:val="20"/>
        </w:rPr>
        <w:t xml:space="preserve">- за недостоверность, недостаточность и (или) несвоевременность предоставления Заказчиком сведений и документов, необходимых для исполнения Договора; </w:t>
      </w:r>
    </w:p>
    <w:p>
      <w:pPr>
        <w:pStyle w:val="Style18"/>
        <w:rPr/>
      </w:pPr>
      <w:r>
        <w:rPr>
          <w:sz w:val="20"/>
          <w:szCs w:val="20"/>
        </w:rPr>
        <w:t xml:space="preserve">- за не предоставление или предоставление недостоверной информации Заказчиком Выезжающим лицам об услугах, предоставляемых Исполнителем, а также информации, указанной в пп.3.1.3., 3.1.4.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6.4 Исполнитель не несет ответственности за качество услуг, не являющихся предметом настоящего Договора и не указанных в Заявке на бронирование, которые оказаны Выезжающим лицам на месте, в т.ч. за дополнительную плату. </w:t>
      </w:r>
    </w:p>
    <w:p>
      <w:pPr>
        <w:pStyle w:val="Style18"/>
        <w:rPr/>
      </w:pPr>
      <w:r>
        <w:rPr>
          <w:sz w:val="20"/>
          <w:szCs w:val="20"/>
        </w:rPr>
        <w:t>6.5 В случае возникновения претензий к качеству какой-либо услуги либо к невозможности ее предоставления, Выезжающие лица обязаны незамедлительно, сообщить об этом представителю третьего лица, оказывающего услугу; непосредственно Исполнителю; или Заказчику, который обязан незамедлительно информировать о наличии претензий Исполнителя. Претензия о качестве предоставленной услуги считается необоснованной, если Выезжающие лица полностью этой услугой воспользовались, не уведомив ни Заказчика, ни Исполнителя о возникновении претензии.</w:t>
      </w:r>
    </w:p>
    <w:p>
      <w:pPr>
        <w:pStyle w:val="Style18"/>
        <w:rPr/>
      </w:pPr>
      <w:r>
        <w:rPr>
          <w:sz w:val="20"/>
          <w:szCs w:val="20"/>
        </w:rPr>
        <w:t xml:space="preserve">6.6 Исполнитель не несет ответственности за возможные неточности, допущенные в рекламных материалах, буклетах и других сопутствующих материалах, если они изготовлены без его участия и используются как вспомогательные материалы. </w:t>
      </w:r>
    </w:p>
    <w:p>
      <w:pPr>
        <w:pStyle w:val="Style18"/>
        <w:rPr/>
      </w:pPr>
      <w:r>
        <w:rPr>
          <w:sz w:val="20"/>
          <w:szCs w:val="20"/>
        </w:rPr>
        <w:t xml:space="preserve">6.7 Исполнитель не несет ответственности за депортацию Выезжающих лиц из страны пребывания. Все расходы по депортации Заказчик оплачивает самостоятельно (или компенсирует Исполнителю такие произведенные последним расходы в полном объеме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7. ОБСТОЯТЕЛЬСТВА НЕПРЕОДОЛИМОЙ СИЛЫ</w:t>
      </w:r>
    </w:p>
    <w:p>
      <w:pPr>
        <w:pStyle w:val="Style18"/>
        <w:rPr/>
      </w:pPr>
      <w:r>
        <w:rPr>
          <w:sz w:val="20"/>
          <w:szCs w:val="20"/>
        </w:rPr>
        <w:t xml:space="preserve">7.1 Стороны освобождаю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, к таковым стороны относят следующие обстоятельства: пожар, эпидемия, землетрясение, террористический акт, наводнение, ураган, шторм, цунами, оползень, другие стихийные бедствия и катаклизмы, военные действия любого характера, забастовки, введение чрезвычайного или военного положения, изменения законодательства РФ или страны пребывания или транзита, действия органов таможенного и санитарного контроля, затрудненное дорожное движение и прочие обстоятельства, на которые стороны не могут повлиять и предотвратить. </w:t>
      </w:r>
    </w:p>
    <w:p>
      <w:pPr>
        <w:pStyle w:val="Style18"/>
        <w:rPr/>
      </w:pPr>
      <w:r>
        <w:rPr>
          <w:sz w:val="20"/>
          <w:szCs w:val="20"/>
        </w:rPr>
        <w:t xml:space="preserve">7.2 При наступлении обстоятельств непреодолимой силы сторона, для которой создалась невозможность исполнения обязательств, обязана немедленно сообщить об этом другой стороне. </w:t>
      </w:r>
    </w:p>
    <w:p>
      <w:pPr>
        <w:pStyle w:val="Style18"/>
        <w:rPr/>
      </w:pPr>
      <w:r>
        <w:rPr>
          <w:sz w:val="20"/>
          <w:szCs w:val="20"/>
        </w:rPr>
        <w:t xml:space="preserve">7.3 В случае наступления обстоятельств непреодолимой силы возврат денежных средств, уплаченных Заказчиком по настоящему договору, производится за вычетом фактически понесенных расходов Исполнител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8. ИЗМЕНЕНИЕ И РАСТОРЖЕНИЕ ДОГОВОРА</w:t>
      </w:r>
    </w:p>
    <w:p>
      <w:pPr>
        <w:pStyle w:val="Style18"/>
        <w:rPr/>
      </w:pPr>
      <w:r>
        <w:rPr>
          <w:sz w:val="20"/>
          <w:szCs w:val="20"/>
        </w:rPr>
        <w:t xml:space="preserve">8.1 Настоящий Договор может быть изменен или расторгнут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о соглашению сторон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ри существенном нарушении Сторонами обязательств по Договору; </w:t>
      </w:r>
    </w:p>
    <w:p>
      <w:pPr>
        <w:pStyle w:val="Style18"/>
        <w:rPr/>
      </w:pPr>
      <w:r>
        <w:rPr>
          <w:sz w:val="20"/>
          <w:szCs w:val="20"/>
        </w:rPr>
        <w:t xml:space="preserve">- при существенном изменении обстоятельств, из которых стороны исходили при заключении Договора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о иным основаниям, предусмотренным действующим законодательством и настоящим Договором. </w:t>
      </w:r>
    </w:p>
    <w:p>
      <w:pPr>
        <w:pStyle w:val="Style18"/>
        <w:rPr/>
      </w:pPr>
      <w:r>
        <w:rPr>
          <w:sz w:val="20"/>
          <w:szCs w:val="20"/>
        </w:rPr>
        <w:t xml:space="preserve">8.2 Несвоевременная или неполная оплата Заказчиком денежных средств по настоящему Договору, непредоставление документов, необходимых для исполнения Договора, рассматриваются сторонами как односторонний отказ Заказчика от исполнения Договора с применением последствий, предусмотренных разделом 5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8.3 Исполнитель вправе удержать причитающуюся ему сумму расходов, понесенных им при исполнении Договора, из денежных средств, оплаченных Заказчиком Исполнителю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9. РАЗРЕШЕНИЕ СПОРОВ</w:t>
      </w:r>
    </w:p>
    <w:p>
      <w:pPr>
        <w:pStyle w:val="Style18"/>
        <w:rPr/>
      </w:pPr>
      <w:r>
        <w:rPr>
          <w:sz w:val="20"/>
          <w:szCs w:val="20"/>
        </w:rPr>
        <w:t xml:space="preserve">9.1 Стороны будут стремиться разрешить все вопросы и разногласия, которые могут возникнуть из настоящего Договора, путем переговоров и консультаций. </w:t>
      </w:r>
    </w:p>
    <w:p>
      <w:pPr>
        <w:pStyle w:val="Style18"/>
        <w:rPr/>
      </w:pPr>
      <w:r>
        <w:rPr>
          <w:sz w:val="20"/>
          <w:szCs w:val="20"/>
        </w:rPr>
        <w:t xml:space="preserve">9.2 Если указанные споры не могут быть решены путем переговоров, они подлежат разрешению в Арбитражном суде г. Москва. </w:t>
      </w:r>
    </w:p>
    <w:p>
      <w:pPr>
        <w:pStyle w:val="Style18"/>
        <w:jc w:val="center"/>
        <w:rPr/>
      </w:pPr>
      <w:r>
        <w:rPr>
          <w:sz w:val="20"/>
          <w:szCs w:val="20"/>
        </w:rPr>
        <w:t>10. ДЕЙСТВИЕ ДОГОВОР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10.1 Настоящий Договор вступает в силу с момента его подписания и действует в течение года. </w:t>
      </w:r>
      <w:r>
        <w:rPr>
          <w:color w:val="000000"/>
          <w:sz w:val="20"/>
          <w:szCs w:val="20"/>
        </w:rPr>
        <w:t xml:space="preserve">Если ни одна из Сторон не заявит о своем желании расторгнуть </w:t>
      </w:r>
      <w:r>
        <w:rPr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не позднее, чем за 1 месяц до окончания срока его действия, </w:t>
      </w:r>
      <w:r>
        <w:rPr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автоматически продлевается (пролонгируется) на каждый последующий календарный год.</w:t>
      </w:r>
    </w:p>
    <w:p>
      <w:pPr>
        <w:pStyle w:val="Style18"/>
        <w:rPr/>
      </w:pPr>
      <w:r>
        <w:rPr>
          <w:sz w:val="20"/>
          <w:szCs w:val="20"/>
        </w:rPr>
        <w:t xml:space="preserve">10.2 Договор считается расторгнутым после полного расчета между сторонами и подписания ими акта о взаиморасчетах. </w:t>
      </w:r>
    </w:p>
    <w:p>
      <w:pPr>
        <w:pStyle w:val="Style1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1. ПРОЧИЕ УСЛОВИЯ</w:t>
      </w:r>
    </w:p>
    <w:p>
      <w:pPr>
        <w:pStyle w:val="Style18"/>
        <w:rPr/>
      </w:pPr>
      <w:r>
        <w:rPr>
          <w:sz w:val="20"/>
          <w:szCs w:val="20"/>
        </w:rPr>
        <w:t xml:space="preserve">11.1 Все приложения к настоящему Договору являются его неотъемлемой частью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112.2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2. ЮРИДИЧЕСКИЕ АДРЕСА И БАНКОВСКИЕ РЕКВИЗИ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704729635/77040100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color w:val="000000"/>
                <w:sz w:val="20"/>
                <w:szCs w:val="20"/>
                <w:shd w:fill="FFFFFF" w:val="clear"/>
              </w:rPr>
              <w:t>125009, Москва, Большой Кисловский пер., д. 1, стр. 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  <w:r>
              <w:rPr>
                <w:color w:val="000000"/>
                <w:sz w:val="20"/>
                <w:szCs w:val="20"/>
                <w:shd w:fill="FFFFFF" w:val="clear"/>
              </w:rPr>
              <w:t>125009, Москва, Большой Кисловский пер., д. 1, стр. 2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АО «УРАЛСИБ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10048200163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10000000078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78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95) 636-05-35, 792-99-67, 792-99-6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/с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Федоров К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Style18"/>
        <w:jc w:val="right"/>
        <w:rPr/>
      </w:pPr>
      <w:r>
        <w:br w:type="page"/>
      </w:r>
      <w:r>
        <w:rPr/>
        <w:t>Приложение № 1</w:t>
      </w:r>
    </w:p>
    <w:p>
      <w:pPr>
        <w:pStyle w:val="Style18"/>
        <w:jc w:val="right"/>
        <w:rPr/>
      </w:pPr>
      <w:r>
        <w:rPr/>
        <w:t>к Договору на корпоративное обслуживание</w:t>
      </w:r>
    </w:p>
    <w:p>
      <w:pPr>
        <w:pStyle w:val="Style1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  от  «       »___ _____  __20   г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УСЛОВИЯ ВЫПЛАТ СТРАХОВОГО ВОЗМЕЩЕНИЯ ПО ДОГОВОРУ СТРАХОВАНИЯ ОТВЕТСТВЕННОСТИ 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18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еестровый номер: РТО 010572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олное наименование: Общество с ограниченной ответственностью "Американская Компания путешествий"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Сокращенное наименование: ООО "Американская Компания путешествий"</w:t>
      </w:r>
    </w:p>
    <w:p>
      <w:pPr>
        <w:pStyle w:val="Normal"/>
        <w:spacing w:before="0" w:after="0"/>
        <w:rPr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Адрес, место нахождения: </w:t>
      </w:r>
      <w:r>
        <w:rPr>
          <w:color w:val="000000"/>
          <w:sz w:val="20"/>
          <w:szCs w:val="20"/>
          <w:shd w:fill="FFFFFF" w:val="clear"/>
        </w:rPr>
        <w:t>125009, Москва, Большой Кисловский пер., д. 1, стр. 2</w:t>
      </w:r>
    </w:p>
    <w:p>
      <w:pPr>
        <w:pStyle w:val="Normal"/>
        <w:spacing w:before="0" w:after="0"/>
        <w:rPr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ru-RU"/>
        </w:rPr>
        <w:t>Адрес официального сайта в сети "Интернет": www.americantravel.ru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ИНН: 7704729635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ГРН: 1097746390664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Членство туроператора, осуществляющего деятельность в сфере выездного туризма, в объединении туроператоров в сфере выездного туризма: Да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Адреса, места нахождения обособленных подразделений туроператора, осуществляющих туроператорскую деятельность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ru-RU"/>
        </w:rPr>
        <w:t>Общая цена туристского продукта в сфере выездного туризма за предыдущий год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змер: 3472700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Количество туристов в сфере выездного туризма за предыдущий год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Количество: 21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змер уплаченного взноса в резервный фонд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змер: 5000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Фактический размер фонда персональной ответственности туроператора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Размер: 68624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змер ежегодного взноса, перечисленного туроператором в фонд персональной ответственности туроператора в отчетном году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змер: 29024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Финансовое обеспечение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щий размер финансового обеспечения: 10000000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Документ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Сфера туроператорской деятельности: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внутренний туризм</w:t>
        <w:br/>
        <w:t>международный въездной</w:t>
        <w:br/>
        <w:t>международный выездной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Способ финансового обеспечения: договор страхования гражданской ответственности туроператора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змер финансового обеспечения: 10000000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Документ: № 17801-0000078 от 22/11/2018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Срок действия финансового обеспечения: с 17/12/2018 по 16/12/2019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аименование организации, предоставившей финансовое обеспечение: АО "НАСКО"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Адрес (место нахождения) организации, предоставившей финансовое обеспечение: 420094,Респ Татарстан, г Казань, Ново-Савиновский р-н, ул Маршала Чуйкова, д 2Б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Сфера туроператорской деятельности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внутренний туризм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международный въездной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международный выездной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Дата и номер приказа Ростуризма о внесении сведений в единый федеральный реестр туроператоров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омер приказа:307-Пр-16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Calibri"/>
          <w:sz w:val="20"/>
          <w:szCs w:val="20"/>
          <w:lang w:eastAsia="ru-RU"/>
        </w:rPr>
        <w:t>Дата приказа:25/07/2016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омер выданного свидетельства:068920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 w:cs="Calibri"/>
          <w:color w:val="434343"/>
          <w:sz w:val="20"/>
          <w:szCs w:val="20"/>
          <w:lang w:eastAsia="ru-RU"/>
        </w:rPr>
      </w:pPr>
      <w:r>
        <w:rPr>
          <w:rFonts w:eastAsia="Times New Roman" w:cs="Calibri"/>
          <w:color w:val="434343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СВЕДЕНИЯ О ПОРЯДКЕ И СРОКАХ ПРЕДЪЯВЛЕНИЯ ТУРИСТОМ ТРЕБОВАНИЙ К ОРГАНИЗАЦИИ, ПРЕДОСТАВИВШЕЙ ТУРОПЕРАТОРУ ФИНАНСОВОЕ ОБЕСПЕЧЕНИЕ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b/>
          <w:sz w:val="20"/>
          <w:szCs w:val="20"/>
        </w:rPr>
        <w:t>Основания для выплаты страхового возмещения по договору страхования ответственности Туроператора.</w:t>
      </w:r>
    </w:p>
    <w:p>
      <w:pPr>
        <w:pStyle w:val="ConsPlusNormal"/>
        <w:widowControl/>
        <w:ind w:left="-180"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Существенным нарушением условий договора признается нарушение, которое влечет для Турист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существенным нарушениям Туроператором договора относятся: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исполнение обязательств по оказанию Туристу входящих в туристский продукт услуг по перевозке и (или) размещению;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совместно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left="-180"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ядок выплаты страхового возмещения по договору страхования ответственности Туроператора.</w:t>
      </w:r>
    </w:p>
    <w:p>
      <w:pPr>
        <w:pStyle w:val="ConsPlusNormal"/>
        <w:widowControl/>
        <w:ind w:left="-180"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В случаях неисполнения или ненадлежащего исполнения Туроператором обязательств по договору перед Туристом и (или)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требовании Туриста указываются: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фамилия, имя и отчество Туриста, а также сведения об ином заказчике (если договор заключался заказчиком);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номер договора и дата его заключения;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Туроператора, которому предоставлено финансовое обеспечение;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Агентства;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ссылка на обстоятельства, предусмотренные статьей 17.4 настоящего Федерального закона, послужившие причиной обращения Туриста к страховщику;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размер денежных средств,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его расходами по эвакуации.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требованию Турист прилагает следующие документы: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ю договора (с предъявлением его оригинала);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документы, подтверждающие реальный ущерб, понесенный Туристом в результате неисполнения или ненадлежащего исполнения Туроператором обязательств по договору.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подлежат возмещению страховщик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Для исполнения своих обязательств по финансовому обеспечению страховщик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Туроператор не позднее 30 календарных дней со дня выплаты страхового возмещения по договору страхования ответственности Туроператора обязан представить в федеральный орган исполнительной власти в сфере туризма документ, подтверждающий увеличение размера финансового обеспечения Туроператора до размеров, предусмотренных настоящим Федеральным законом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В случае если указанный документ не представлен, федеральный орган исполнительной власти в сфере туризма исключает сведения о Туроператоре из реестра не позднее 30 календарных дней со дня, следующего за днем, когда истек срок представления Туроператором указанного документа.</w:t>
      </w:r>
    </w:p>
    <w:p>
      <w:pPr>
        <w:pStyle w:val="ConsPlusNormal"/>
        <w:widowControl/>
        <w:ind w:left="-180"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rPr/>
      </w:pPr>
      <w:r>
        <w:rPr>
          <w:rFonts w:cs="Calibri" w:ascii="Calibri" w:hAnsi="Calibri"/>
          <w:sz w:val="20"/>
          <w:szCs w:val="20"/>
        </w:rPr>
        <w:t>Страховщик освобождается от выплаты страхового возмещения Туристу, если Турис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Style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раховщик не освобождается от выплаты страхового возмещения Туристу по договору страхования ответственности Туроператора, если страховой случай наступил вследствие умысла Туроператора.</w:t>
      </w:r>
      <w:r>
        <w:br w:type="page"/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szCs w:val="24"/>
        </w:rPr>
        <w:t xml:space="preserve">к Договору </w:t>
      </w:r>
      <w:r>
        <w:rPr/>
        <w:t>на корпоративное обслуживание</w:t>
      </w:r>
    </w:p>
    <w:p>
      <w:pPr>
        <w:pStyle w:val="Style18"/>
        <w:rPr>
          <w:szCs w:val="24"/>
        </w:rPr>
      </w:pPr>
      <w:r>
        <w:rPr>
          <w:szCs w:val="24"/>
        </w:rPr>
        <w:t>№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______  от  «       »___ _____  __20  г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 xml:space="preserve">ЗАЯВКА – ПОДТВЕРЖД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01"/>
        <w:gridCol w:w="1409"/>
        <w:gridCol w:w="2091"/>
        <w:gridCol w:w="1110"/>
        <w:gridCol w:w="121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</w:rPr>
              <w:t>Информация о выезжающих  лицах: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Ф.И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Номер па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Даты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/ Курор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оезд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иапереле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л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омер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фер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 / Переводч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нитель:                                                         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/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ET;Arial" w:hAnsi="TimesET;Arial" w:eastAsia="Times New Roman" w:cs="TimesET;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2:00Z</dcterms:created>
  <dc:creator>Avilova</dc:creator>
  <dc:description/>
  <cp:keywords/>
  <dc:language>en-US</dc:language>
  <cp:lastModifiedBy>AmericanTravel</cp:lastModifiedBy>
  <dcterms:modified xsi:type="dcterms:W3CDTF">2019-04-11T13:52:00Z</dcterms:modified>
  <cp:revision>2</cp:revision>
  <dc:subject/>
  <dc:title/>
</cp:coreProperties>
</file>