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риложение № 01 к АГЕНТСКОМУ договору № _______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от  «_____» ___________________ 202_____ год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ТУРОПЕРАТОРЕ:</w:t>
      </w:r>
    </w:p>
    <w:p>
      <w:pPr>
        <w:pStyle w:val="Heading1"/>
        <w:shd w:fill="FFFFFF" w:val="clear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Единый федеральный реестр туроператоров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Реестровый номер: РТО 010572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Полное наименование: Общество с ограниченной ответственностью "Американская Компания путешествий"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окращенное наименование: ООО "Американская Компания путешествий"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Адрес, место нахождения: 125009, г. Москва, Большой Кисловский пер., д. 1, стр. 2, эт. 2, пом. 1, ком. 8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Адрес официального сайта в сети "Интернет": </w:t>
      </w:r>
      <w:hyperlink r:id="rId2">
        <w:r>
          <w:rPr>
            <w:rStyle w:val="InternetLink"/>
            <w:color w:val="000000"/>
            <w:sz w:val="18"/>
            <w:szCs w:val="18"/>
          </w:rPr>
          <w:t>www.americantravel.ru</w:t>
        </w:r>
      </w:hyperlink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ИНН: 7704729635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ОГРН: 1097746390664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Членство туроператора, осуществляющего деятельность в сфере выездного туризма, в объединении туроператоров в сфере выездного туризма: Да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Адреса, места нахождения обособленных подразделений туроператора, осуществляющих туроператорскую деятельность: нет</w:t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Общая цена туристского продукта в сфере выездного туризма за предыдущий год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Размер: 3 980 546 руб.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Количество туристов в сфере выездного туризма за предыдущий год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Количество: 21 чел.</w:t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Размер уплаченного взноса в резервный фонд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Размер: 50000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Фактический размер фонда персональной ответственности туроператора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Размер: 1 500 016 руб. 50 коп.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Финансовое обеспечение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Общий размер финансового обеспечения: 500000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Документ: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фера туроператорской деятельности: международный выездной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пособ финансового обеспечения: не требуется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Комментарий к финансовому обеспечению: 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На основании решения Ассоциации "Объединение туроператоров в сфере выездного туризма "ТУРПОМОЩЬ" от 29 марта 2021 № 495 для сферы "выездной туризм" финансовое обеспечение не требуется до 01.04.2022.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Документ: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фера туроператорской деятельности: 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внутренний туризм</w:t>
        <w:br/>
        <w:t>международный въездной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пособ финансового обеспечения: договор страхования гражданской ответственности туроператора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Размер финансового обеспечения: 500000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Документ: № ТГО-20-05/20 от 08/05/2020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Срок действия финансового обеспечения: с 29/06/2020 по 28/06/2021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Наименование организации, предоставившей финансовое обеспечение: ООО "Страховая компания "ТИТ"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Адрес (место нахождения) организации, предоставившей финансовое обеспечение: 115088,г Москва, р-н Печатники, проезд Южнопортовый 2-й, д 18 стр 8</w:t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Сфера туроператорской деятельности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внутренний туризм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международный въездной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международный выездной</w:t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3F3F3" w:val="clear"/>
        <w:rPr>
          <w:sz w:val="18"/>
          <w:szCs w:val="18"/>
        </w:rPr>
      </w:pPr>
      <w:r>
        <w:rPr>
          <w:sz w:val="18"/>
          <w:szCs w:val="18"/>
        </w:rPr>
        <w:t>Дата и номер приказа Ростуризма о внесении сведений в единый федеральный реестр туроператоров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Номер приказа: 98-Пр/13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Дата приказа: 15/04/2013</w:t>
      </w:r>
    </w:p>
    <w:p>
      <w:pPr>
        <w:pStyle w:val="Normal"/>
        <w:shd w:fill="FFFFFF" w:val="clear"/>
        <w:textAlignment w:val="top"/>
        <w:rPr>
          <w:sz w:val="18"/>
          <w:szCs w:val="18"/>
        </w:rPr>
      </w:pPr>
      <w:r>
        <w:rPr>
          <w:sz w:val="18"/>
          <w:szCs w:val="18"/>
        </w:rPr>
        <w:t>Номер выданного свидетельства: 00386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Туроператор_________________                                                                                                                                     Турагент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Туроператор___________________                                                                                                                            Турагент____________________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18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cs="Times New Roman"/>
      <w:b/>
      <w:i w:val="false"/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 с отступом1"/>
    <w:basedOn w:val="Normal"/>
    <w:qFormat/>
    <w:pPr>
      <w:widowControl w:val="false"/>
      <w:jc w:val="both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uppressAutoHyphens w:val="false"/>
      <w:overflowPunct w:val="false"/>
      <w:ind w:firstLine="720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trav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1:00Z</dcterms:created>
  <dc:creator>Юрист</dc:creator>
  <dc:description/>
  <dc:language>en-US</dc:language>
  <cp:lastModifiedBy>Elena Avilova</cp:lastModifiedBy>
  <cp:lastPrinted>2013-05-17T12:32:00Z</cp:lastPrinted>
  <dcterms:modified xsi:type="dcterms:W3CDTF">2021-04-15T08:01:00Z</dcterms:modified>
  <cp:revision>2</cp:revision>
  <dc:subject/>
  <dc:title>ДОГОВОР №___</dc:title>
</cp:coreProperties>
</file>