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Приложение № 02  к Агентскому договору №________  </w:t>
      </w:r>
    </w:p>
    <w:p>
      <w:pPr>
        <w:pStyle w:val="Normal"/>
        <w:jc w:val="center"/>
        <w:rPr/>
      </w:pPr>
      <w:r>
        <w:rPr>
          <w:b/>
          <w:caps/>
          <w:sz w:val="19"/>
          <w:szCs w:val="19"/>
        </w:rPr>
        <w:t>от «______»_____________201___года.</w:t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jc w:val="center"/>
        <w:rPr>
          <w:sz w:val="19"/>
          <w:szCs w:val="19"/>
        </w:rPr>
      </w:pPr>
      <w:r>
        <w:rPr>
          <w:sz w:val="19"/>
          <w:szCs w:val="19"/>
        </w:rPr>
        <w:t>ИНФОРМАЦИЯ ОБ АГЕНТСТВЕ И СИСТЕМЕ НАЛОГООБЛОЖЕНИЯ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ри заключении Агентского договора, необходимо предоставить следующие сведения о турагентстве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Карточка учета основных сведений о фирм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 w:val="19"/>
          <w:szCs w:val="19"/>
        </w:rPr>
        <w:t>Полное юридическое наименование организации</w:t>
      </w:r>
      <w:r>
        <w:rPr>
          <w:sz w:val="19"/>
          <w:szCs w:val="19"/>
        </w:rPr>
        <w:t xml:space="preserve"> 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Генеральный директор 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Главный бухгалтер 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Юридический адрес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Фактический адрес 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онтактные  телефоны (факс) 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Эл.адрес 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 w:val="19"/>
          <w:szCs w:val="19"/>
        </w:rPr>
        <w:t>ИНН/КПП_________________________________________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КПО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КОНХ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Банковские реквизиты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Система налогообложения (обычная или упрощенная</w:t>
      </w:r>
      <w:r>
        <w:rPr>
          <w:b/>
          <w:sz w:val="19"/>
          <w:szCs w:val="19"/>
        </w:rPr>
        <w:t>)___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b/>
          <w:sz w:val="19"/>
          <w:szCs w:val="19"/>
          <w:u w:val="single"/>
        </w:rPr>
        <w:t>Внимание!</w:t>
      </w:r>
      <w:r>
        <w:rPr>
          <w:b/>
          <w:sz w:val="19"/>
          <w:szCs w:val="19"/>
        </w:rPr>
        <w:t xml:space="preserve">  В случае, если применяется упрощенная система налогообложения, к данному Приложению, турагентство должно приложить копию удостоверения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анные верны:</w:t>
        <w:tab/>
        <w:tab/>
        <w:t>За АГЕНТА:</w:t>
      </w:r>
    </w:p>
    <w:p>
      <w:pPr>
        <w:pStyle w:val="Normal"/>
        <w:ind w:left="709" w:hanging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left="-284" w:firstLine="426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Генеральный Директор</w:t>
      </w:r>
    </w:p>
    <w:p>
      <w:pPr>
        <w:pStyle w:val="Normal"/>
        <w:ind w:left="-284"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1" w:hanging="1701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</w:t>
      </w:r>
      <w:r>
        <w:rPr>
          <w:sz w:val="19"/>
          <w:szCs w:val="19"/>
        </w:rPr>
        <w:t>________________________</w:t>
      </w:r>
    </w:p>
    <w:p>
      <w:pPr>
        <w:pStyle w:val="Normal"/>
        <w:ind w:left="1701" w:hanging="170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ab/>
        <w:t xml:space="preserve">                        ___________________/__________________/                                     м.п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Туроператор_________________                                                                                                                                     Турагент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Туроператор___________________                                                                                                                            Турагент____________________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cs="Times New Roman"/>
      <w:b/>
      <w:i w:val="false"/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jc w:val="both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5:00Z</dcterms:created>
  <dc:creator>Юрист</dc:creator>
  <dc:description/>
  <cp:keywords/>
  <dc:language>en-US</dc:language>
  <cp:lastModifiedBy>Avilova</cp:lastModifiedBy>
  <cp:lastPrinted>2008-06-24T15:44:00Z</cp:lastPrinted>
  <dcterms:modified xsi:type="dcterms:W3CDTF">2014-06-27T07:04:00Z</dcterms:modified>
  <cp:revision>5</cp:revision>
  <dc:subject/>
  <dc:title>ДОГОВОР №___ </dc:title>
</cp:coreProperties>
</file>