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89.png" ContentType="image/png"/>
  <Override PartName="/word/media/image169.jpeg" ContentType="image/jpeg"/>
  <Override PartName="/word/media/image152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46.jpeg" ContentType="image/jpeg"/>
  <Override PartName="/word/media/image58.png" ContentType="image/png"/>
  <Override PartName="/word/media/image137.jpeg" ContentType="image/jpeg"/>
  <Override PartName="/word/media/image164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ВПЕРВЫЕ НА ТУРИСТИЧЕСКОМ РЫНКЕ РОССИИ!!!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ru-RU"/>
        </w:rPr>
      </w:r>
    </w:p>
    <w:p>
      <w:pPr>
        <w:pStyle w:val="Normal"/>
        <w:shd w:fill="FDE9D9" w:val="clear"/>
        <w:ind w:left="-426" w:hanging="0"/>
        <w:rPr>
          <w:rFonts w:ascii="Arial" w:hAnsi="Arial" w:eastAsia="Times New Roman" w:cs="Arial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ru-RU"/>
        </w:rPr>
        <w:t xml:space="preserve">УНИКАЛЬНЫЙ МАРШРУТ ПО НАЦИОНАЛЬНЫМ ПАРКАМ  АМЕРИКИ </w:t>
      </w:r>
    </w:p>
    <w:p>
      <w:pPr>
        <w:pStyle w:val="Normal"/>
        <w:ind w:left="-426" w:hanging="0"/>
        <w:rPr>
          <w:rFonts w:ascii="Tahoma" w:hAnsi="Tahoma" w:eastAsia="Times New Roman" w:cs="Tahoma"/>
          <w:b/>
          <w:b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32"/>
          <w:szCs w:val="32"/>
          <w:lang w:eastAsia="ru-RU"/>
        </w:rPr>
        <w:t>1</w:t>
      </w:r>
      <w:r>
        <w:rPr>
          <w:rFonts w:eastAsia="Times New Roman" w:cs="Tahoma" w:ascii="Tahoma" w:hAnsi="Tahoma"/>
          <w:b/>
          <w:sz w:val="32"/>
          <w:szCs w:val="32"/>
          <w:lang w:val="en-US" w:eastAsia="ru-RU"/>
        </w:rPr>
        <w:t>5</w:t>
      </w:r>
      <w:r>
        <w:rPr>
          <w:rFonts w:eastAsia="Times New Roman" w:cs="Tahoma" w:ascii="Tahoma" w:hAnsi="Tahoma"/>
          <w:b/>
          <w:sz w:val="32"/>
          <w:szCs w:val="32"/>
          <w:lang w:eastAsia="ru-RU"/>
        </w:rPr>
        <w:t xml:space="preserve"> дней/1</w:t>
      </w:r>
      <w:r>
        <w:rPr>
          <w:rFonts w:eastAsia="Times New Roman" w:cs="Tahoma" w:ascii="Tahoma" w:hAnsi="Tahoma"/>
          <w:b/>
          <w:sz w:val="32"/>
          <w:szCs w:val="32"/>
          <w:lang w:val="en-US" w:eastAsia="ru-RU"/>
        </w:rPr>
        <w:t>4</w:t>
      </w:r>
      <w:r>
        <w:rPr>
          <w:rFonts w:eastAsia="Times New Roman" w:cs="Tahoma" w:ascii="Tahoma" w:hAnsi="Tahoma"/>
          <w:b/>
          <w:sz w:val="32"/>
          <w:szCs w:val="32"/>
          <w:lang w:eastAsia="ru-RU"/>
        </w:rPr>
        <w:t xml:space="preserve"> ночей</w:t>
      </w:r>
    </w:p>
    <w:p>
      <w:pPr>
        <w:pStyle w:val="Normal"/>
        <w:ind w:left="-426" w:hanging="0"/>
        <w:rPr>
          <w:rFonts w:ascii="Tahoma" w:hAnsi="Tahoma" w:eastAsia="Times New Roman" w:cs="Tahoma"/>
          <w:b/>
          <w:b/>
          <w:color w:val="1F497D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1F497D"/>
          <w:sz w:val="27"/>
          <w:szCs w:val="27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1F497D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 xml:space="preserve">Вашингтон – Солт Лейк Сити – Йелоустоун- Гранд Титон – Каньон Арок- Национальный парк 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val="en-US" w:eastAsia="ru-RU"/>
        </w:rPr>
        <w:t>Canyonlands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 xml:space="preserve">- каньон Антилопы и круиз по озеру 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val="en-US" w:eastAsia="ru-RU"/>
        </w:rPr>
        <w:t>Powell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 xml:space="preserve">- 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val="en-US" w:eastAsia="ru-RU"/>
        </w:rPr>
        <w:t>Grand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val="en-US" w:eastAsia="ru-RU"/>
        </w:rPr>
        <w:t>Canyon</w:t>
      </w: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 xml:space="preserve"> – Седона- Лас-Вегас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1F497D"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color w:val="1F497D"/>
          <w:sz w:val="10"/>
          <w:szCs w:val="10"/>
          <w:lang w:eastAsia="ru-RU"/>
        </w:rPr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714"/>
        <w:gridCol w:w="7684"/>
        <w:gridCol w:w="90"/>
        <w:gridCol w:w="111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4" w:type="dxa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, 21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79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бытие в Вашингтон.  О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бзорная экскурсия по городу. Останавливаемся у самых знаменитых зданий столицы. Величественный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Капитолий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- место работы Конгресса США и архитектурный комплекс Капитолийского холма с Библиотекой Конгресса.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Белый дом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- резиденция Президента страны с окружающими его памятниками и проспектами.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Посольская дорога - Embassy Row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, где расположены посольства иностранных государств. Перерывом на ланч заканчивается первая половина напряженного экскурсионного дня. Группа располагается в гостинице на непродолжительный отдых. Вашингтон особенно красив в вечернем наряде. Вечером группа выезжает на экскурсию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"Вашингтон в вечерних огнях"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 Искуссно подсвечены мемориалы Линкольна, Джефферсона, Рузвельта, Корейский и Вьетнамский Мемориалы. Отраженный в воде шпиль Мемориала Джоржа Вашингтона - незабываемое зрелище. Во время вечерней экскурсии проезжаем по живому, гуляющему Джоржтауну, а также осматриваем Кеннеди-Центр исполнительских искусств - также своеобразный мемориал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798" w:type="dxa"/>
            <w:gridSpan w:val="2"/>
            <w:tcBorders/>
            <w:shd w:fill="F9F9F9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2, 22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/>
              <w:drawing>
                <wp:inline distT="0" distB="0" distL="0" distR="0">
                  <wp:extent cx="1371600" cy="902335"/>
                  <wp:effectExtent l="0" t="0" r="0" b="0"/>
                  <wp:docPr id="180" name="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лет в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олт Лейк Сити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 Обзорная экскурсия по городу.  Основные  достопримечательности города  – площадь Мармонов, площадью 10 акров, замечательный по своей красоте парк, </w:t>
            </w:r>
            <w:r>
              <w:rPr>
                <w:rFonts w:cs="Tahoma" w:ascii="Tahoma" w:hAnsi="Tahoma"/>
                <w:sz w:val="16"/>
                <w:szCs w:val="16"/>
              </w:rPr>
              <w:t>на территории которого находятся удивляющие своей архитектурной фантазией Храм Мармонов, соборы и монументы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3, 23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/>
              <w:drawing>
                <wp:inline distT="0" distB="0" distL="0" distR="0">
                  <wp:extent cx="1374140" cy="904875"/>
                  <wp:effectExtent l="0" t="0" r="0" b="0"/>
                  <wp:docPr id="1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т Лейк Сити,  Мы побываем на уникальном по своей красоте и значимости Великом Соленом озере – посещение заповедника Антилоповый остров. Переезд в Вест Йеллоустон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798" w:type="dxa"/>
            <w:gridSpan w:val="2"/>
            <w:tcBorders/>
            <w:shd w:fill="F9F9F9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4, 24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1600" cy="932180"/>
                  <wp:effectExtent l="0" t="0" r="0" b="0"/>
                  <wp:docPr id="18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Экскурсия по Национальному Парку №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 Йеллоустон</w:t>
            </w:r>
            <w:r>
              <w:rPr>
                <w:rFonts w:cs="Tahoma" w:ascii="Tahoma" w:hAnsi="Tahoma"/>
                <w:sz w:val="16"/>
                <w:szCs w:val="16"/>
              </w:rPr>
              <w:t>. Основанный в 1872 году, Йеллоустон стал первым национальным парком США и до сегодняшнего дня является одним из наиболее посещаемых мест страны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есь Вы увидите настоящие чудеса природы: Большой каньон в Йеллоустоне, знаменитый эффектными красками и замечательными видами на водопады; многочисленные гейзеры, выбрасывающие фонтаны горячей воды на высоту до 100 футов и выше (среди них один из самых посещаемых в мире – Верный Служака), крупнейшее в северной Америке горное озеро, бурные реки и горячие ключи, в том числе Гигантские террасы, а также бурлящие вулканические грязи. Из окна автобуса можно увидеть свободно гуляющих диких животных: лосей, медведей, оленей, койотов, бизонов и др. И все это в окружении гор, покрытых лесами. Продолжительность – 12 час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5, 25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1600" cy="1028700"/>
                  <wp:effectExtent l="0" t="0" r="0" b="0"/>
                  <wp:docPr id="18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должение экскурсии по Парку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Йеллоустон</w:t>
            </w:r>
            <w:r>
              <w:rPr>
                <w:rFonts w:cs="Tahoma" w:ascii="Tahoma" w:hAnsi="Tahoma"/>
                <w:sz w:val="16"/>
                <w:szCs w:val="16"/>
              </w:rPr>
              <w:t>. Продолжительность – 5 часов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Экскурсия по Национальному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рку Гранд Титон</w:t>
            </w:r>
            <w:r>
              <w:rPr>
                <w:rFonts w:cs="Tahoma" w:ascii="Tahoma" w:hAnsi="Tahoma"/>
                <w:sz w:val="16"/>
                <w:szCs w:val="16"/>
              </w:rPr>
              <w:t>. Поездка по парку открывает незабываемую панораму – острые вершины гор отражаются в озерах горной долины. Парк включает основную часть горного хребта Титон и одну из самых красочных горных долин – Джексон Нол, купленную и подаренную Рокфеллером для создания национального парка. Вместе горы и долина представляют собой волшебный пейзаж – восемь больших и множество малых озер, быстрая Змеиная река, ледники и цветущие луга, редкие птицы, хвойные леса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ельность – 5 час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2798" w:type="dxa"/>
            <w:gridSpan w:val="2"/>
            <w:tcBorders/>
            <w:shd w:fill="F2F2F2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6, 26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74" w:type="dxa"/>
            <w:gridSpan w:val="2"/>
            <w:tcBorders/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двежье озеро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Музей первопроходцев. Крупнейший в мире открытый рудник, где добывают медь, золото, серебро и др. Ночь в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олт Лейк Сити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7, 27 сентябр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447800" cy="1094105"/>
                  <wp:effectExtent l="0" t="0" r="0" b="0"/>
                  <wp:docPr id="184" name="Image5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4" w:type="dxa"/>
            <w:gridSpan w:val="2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циональный парк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каньон Арок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, монумент «Голова мертвой лошади» - панорамный вид на национальный парк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ru-RU"/>
              </w:rPr>
              <w:t>Canyonlands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. Ночевка в Моабе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F2F2F2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 8, 28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color w:val="3C4FA1"/>
                <w:sz w:val="17"/>
                <w:szCs w:val="17"/>
              </w:rPr>
              <w:drawing>
                <wp:inline distT="0" distB="0" distL="0" distR="0">
                  <wp:extent cx="1236980" cy="1113155"/>
                  <wp:effectExtent l="0" t="0" r="0" b="0"/>
                  <wp:docPr id="185" name="Image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Долина Монументов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, панорама «Гусиная шейка», скала «Мексиканская шляпа», ночевка в Пейдже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0975</wp:posOffset>
                  </wp:positionV>
                  <wp:extent cx="971550" cy="971550"/>
                  <wp:effectExtent l="0" t="0" r="0" b="0"/>
                  <wp:wrapTight wrapText="bothSides">
                    <wp:wrapPolygon edited="0">
                      <wp:start x="-211" y="0"/>
                      <wp:lineTo x="-211" y="21179"/>
                      <wp:lineTo x="21600" y="21179"/>
                      <wp:lineTo x="21600" y="0"/>
                      <wp:lineTo x="-211" y="0"/>
                    </wp:wrapPolygon>
                  </wp:wrapTight>
                  <wp:docPr id="186" name="Image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 9, 29 сентября</w:t>
            </w:r>
          </w:p>
        </w:tc>
        <w:tc>
          <w:tcPr>
            <w:tcW w:w="7774" w:type="dxa"/>
            <w:gridSpan w:val="2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Каньон Антилопы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, круиз по озеру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Pawell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, прогулка «подкова реки Колорадо» </w:t>
            </w:r>
          </w:p>
          <w:p>
            <w:pPr>
              <w:pStyle w:val="Style18"/>
              <w:spacing w:before="75" w:after="3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Page расположен на берегу озера LAKE POWELL: Сочетание скалистых берегов, цветовая палитра которых простирается от красного до бордового, от розового до ржавого, и голубой воды озера удивительно красиво. Длина береговой линии озера составляет 1960 миль, что больше, чем протяженность всего Тихоокеанского побережья СШ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F2F2F2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0, 30 сен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7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еезд в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Гранд Каньон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Вы сможете насладиться красотой самой величественной части Большого Каньона – южного разлома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Большой Каньон - один из крупнейших каньонов мира длиной 350 километров, шириной в верхней части более 30 километров и глубиной - до 1800 метров. Большой Каньон иногда называют восьмым чудом света. Ни одно описание не может по-настоящему подготовить человека к масштабу и величию этого огромного ущелья, уходящего вдаль, насколько может видеть глаз, грандиозным комплексом каньонов, водопадов, пещер, башен, уступов и овраг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Настоятельно рекомендуем посмотреть «Секреты каньона» - трехмерный панорамный фильм в кинотеатре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val="en-US" w:eastAsia="ru-RU"/>
              </w:rPr>
              <w:t>IMAX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Переезд в город </w:t>
            </w: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  <w:t xml:space="preserve">Седона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и осмотр Храма в скале.</w:t>
            </w:r>
          </w:p>
          <w:p>
            <w:pPr>
              <w:pStyle w:val="Style18"/>
              <w:spacing w:before="75" w:after="3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1, 1 ок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gridSpan w:val="3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ас-Вегас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игорная столица мира, игорный гигант, город чудес, удивлений и открытий. </w:t>
            </w:r>
          </w:p>
          <w:p>
            <w:pPr>
              <w:pStyle w:val="Style18"/>
              <w:rPr/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Город по-настоящему родился в 1931 году, когда Невада легализовала игорный бизнес. Основная заслуга в превращении Лас-Вегаса в одно из чудес света принадлежит американской мафии. Один из первых отелей города, Фламинго, принадлежал наемному убийце Багси Сигелу. С тех пор прошло немало времени, крупнейшие корпорации и правоохранительные органы страны давно отстранили мафиози от управления отелями Лас-Вегаса. Сегодня этот оазис в пустыне ежегодно привлекает миллионы туристов со всего света.</w:t>
            </w:r>
          </w:p>
          <w:p>
            <w:pPr>
              <w:pStyle w:val="Style18"/>
              <w:rPr/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Таких отелей, как здесь, нет нигде в мире. Многие отели Лас-Вегаса даже и отелями не назовешь – это целые города с улицами, каналами, копиями известнейших мировых памятник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 xml:space="preserve">Размеры же казино в Лас-Вегасе просто поражают, к примеру, казино в Caesars Palace превосходит по размеру все казино Монте-Карло вместе взятые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 xml:space="preserve">В экскурсию входит посещение знаменитых отелей: Caesar’s Palaсe, Wynn, Paris-Paris Bellagio, Venetian и разнообразных шоу, которыми славится столица развлечений: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444444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«Извержение вулкана» Mirage, «Поющие фонтаны» Bellagio,  «Карнавал» в Рио, «Лазерное шоу» Freemont Street Downtown. И конечно же: казино, казино, казино…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По желанию, организуется посещение знаменитых театральных шоу (за дополнительную оплату).</w:t>
            </w:r>
          </w:p>
        </w:tc>
      </w:tr>
      <w:tr>
        <w:trPr/>
        <w:tc>
          <w:tcPr>
            <w:tcW w:w="2798" w:type="dxa"/>
            <w:gridSpan w:val="2"/>
            <w:tcBorders/>
            <w:shd w:fill="F2F2F2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2, 2 ок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89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gridSpan w:val="3"/>
            <w:tcBorders/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ас – Вегас.  Свободный день: осмотр отелей, отды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Для желающих – экскурсия в Долину Смерти на джипах за 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Наиболее популярные места в парке  Death Valley (остановки планируются гидом непосредственно в день переезда, исходя из погодных условий)</w:t>
              <w:br/>
              <w:t>Sand Dunes (Песчаные дюны), Devils Corn Field (Поле дьявольской кукурузы),</w:t>
              <w:br/>
              <w:t>Bad Water (85 метров ниже уровня океана), Artists Palette (Палитра художника), Zabriskie Point , Furnace Creek (оазис)</w:t>
            </w:r>
          </w:p>
          <w:p>
            <w:pPr>
              <w:pStyle w:val="Style18"/>
              <w:spacing w:before="75" w:after="3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3, 3 ок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885" w:type="dxa"/>
            <w:gridSpan w:val="3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ас – Вегас.  Свободный день: шопинг, отдых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2798" w:type="dxa"/>
            <w:gridSpan w:val="2"/>
            <w:tcBorders/>
            <w:shd w:fill="F2F2F2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4, 4 октября</w:t>
            </w:r>
          </w:p>
        </w:tc>
        <w:tc>
          <w:tcPr>
            <w:tcW w:w="7885" w:type="dxa"/>
            <w:gridSpan w:val="3"/>
            <w:tcBorders/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Трансфер в аэропорт,  вылет в Москву</w:t>
            </w:r>
          </w:p>
        </w:tc>
      </w:tr>
      <w:tr>
        <w:trPr/>
        <w:tc>
          <w:tcPr>
            <w:tcW w:w="2798" w:type="dxa"/>
            <w:gridSpan w:val="2"/>
            <w:tcBorders/>
            <w:shd w:fill="DBE5F1" w:val="clear"/>
            <w:tcMar>
              <w:top w:w="150" w:type="dxa"/>
              <w:left w:w="225" w:type="dxa"/>
              <w:right w:w="225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5, 5 октябр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85" w:type="dxa"/>
            <w:gridSpan w:val="3"/>
            <w:tcBorders/>
            <w:shd w:fill="DBE5F1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Прибытие в Домодедово 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</w:r>
    </w:p>
    <w:p>
      <w:pPr>
        <w:pStyle w:val="Normal"/>
        <w:jc w:val="left"/>
        <w:rPr>
          <w:rFonts w:ascii="Tahoma" w:hAnsi="Tahoma" w:eastAsia="Times New Roman" w:cs="Tahoma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</w:r>
    </w:p>
    <w:tbl>
      <w:tblPr>
        <w:tblW w:w="5500" w:type="pct"/>
        <w:jc w:val="left"/>
        <w:tblInd w:w="-1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6"/>
        <w:gridCol w:w="5444"/>
      </w:tblGrid>
      <w:tr>
        <w:trPr>
          <w:trHeight w:val="372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Стоимость тура на 1 человека при двухместном размещении</w:t>
            </w:r>
          </w:p>
        </w:tc>
      </w:tr>
      <w:tr>
        <w:trPr>
          <w:trHeight w:val="2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93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 xml:space="preserve">Сотрудники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93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компаньоны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ru-RU"/>
              </w:rPr>
              <w:t>90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 xml:space="preserve">0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ru-RU"/>
              </w:rPr>
              <w:t>$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ru-RU"/>
              </w:rPr>
              <w:t>+300$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rPr>
          <w:rFonts w:ascii="Tahoma" w:hAnsi="Tahoma" w:cs="Tahoma"/>
          <w:b/>
          <w:b/>
          <w:bCs/>
          <w:color w:val="697174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697174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 xml:space="preserve">Проживание в отелях 5* в Вашинтоне (FAirmont) и Лас –Вегасе ( Mandarin)  и в отелях туристского класса в парках  </w:t>
      </w:r>
    </w:p>
    <w:p>
      <w:pPr>
        <w:pStyle w:val="Normal"/>
        <w:jc w:val="left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экскурсии в соответствии с программой</w:t>
      </w:r>
    </w:p>
    <w:p>
      <w:pPr>
        <w:pStyle w:val="Normal"/>
        <w:jc w:val="left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проезд на комфортабельных автобусах в сопровождении русскоговорящего гида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внутренние перелет Вашингтон- Солт Лейк Сити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 xml:space="preserve">трансферы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 xml:space="preserve">международный перелет Москва – Вашингтон, Лас-Вегас - Москва (авиакомпания </w:t>
      </w:r>
      <w:r>
        <w:rPr>
          <w:rFonts w:cs="Tahoma" w:ascii="Tahoma" w:hAnsi="Tahoma"/>
          <w:color w:val="1F2029"/>
          <w:sz w:val="18"/>
          <w:szCs w:val="18"/>
          <w:lang w:val="en-US"/>
        </w:rPr>
        <w:t>United</w:t>
      </w:r>
      <w:r>
        <w:rPr>
          <w:rFonts w:cs="Tahoma" w:ascii="Tahoma" w:hAnsi="Tahoma"/>
          <w:color w:val="1F2029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</w:rPr>
      </w:pPr>
      <w:r>
        <w:rPr>
          <w:rFonts w:cs="Tahoma" w:ascii="Tahoma" w:hAnsi="Tahoma"/>
          <w:color w:val="1F2029"/>
          <w:sz w:val="18"/>
          <w:szCs w:val="18"/>
        </w:rPr>
      </w:r>
    </w:p>
    <w:p>
      <w:pPr>
        <w:pStyle w:val="Normal"/>
        <w:rPr>
          <w:rFonts w:ascii="Tahoma" w:hAnsi="Tahoma" w:cs="Tahoma"/>
          <w:color w:val="1F2029"/>
          <w:sz w:val="18"/>
          <w:szCs w:val="18"/>
        </w:rPr>
      </w:pPr>
      <w:r>
        <w:rPr>
          <w:rFonts w:cs="Tahoma" w:ascii="Tahoma" w:hAnsi="Tahoma"/>
          <w:color w:val="1F2029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ru-RU"/>
        </w:rPr>
        <w:t>Дополнительно оплачивается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 xml:space="preserve">медицинская страховка 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питание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виза (220</w:t>
      </w:r>
      <w:r>
        <w:rPr>
          <w:rFonts w:cs="Tahoma" w:ascii="Tahoma" w:hAnsi="Tahoma"/>
          <w:color w:val="1F2029"/>
          <w:sz w:val="18"/>
          <w:szCs w:val="18"/>
          <w:lang w:val="en-US"/>
        </w:rPr>
        <w:t>$)</w:t>
      </w:r>
    </w:p>
    <w:p>
      <w:pPr>
        <w:pStyle w:val="Normal"/>
        <w:jc w:val="both"/>
        <w:rPr>
          <w:rFonts w:ascii="Tahoma" w:hAnsi="Tahoma" w:cs="Tahoma"/>
          <w:color w:val="1F2029"/>
          <w:sz w:val="18"/>
          <w:szCs w:val="18"/>
        </w:rPr>
      </w:pPr>
      <w:r>
        <w:rPr>
          <w:rFonts w:cs="Tahoma" w:ascii="Tahoma" w:hAnsi="Tahoma"/>
          <w:color w:val="1F2029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hyperlink" Target="http://ru.wikipedia.org/wiki/&#1060;&#1072;&#1081;&#1083;:Delicatearch.jpg" TargetMode="External"/><Relationship Id="rId187" Type="http://schemas.openxmlformats.org/officeDocument/2006/relationships/image" Target="media/image185.jpeg"/><Relationship Id="rId188" Type="http://schemas.openxmlformats.org/officeDocument/2006/relationships/hyperlink" Target="http://www.americantravel.ru/main/group-tours/usa/photogallery/photogallery_98.html?template=39" TargetMode="External"/><Relationship Id="rId189" Type="http://schemas.openxmlformats.org/officeDocument/2006/relationships/image" Target="media/image186.jpeg"/><Relationship Id="rId190" Type="http://schemas.openxmlformats.org/officeDocument/2006/relationships/hyperlink" Target="file:///C:/main/group-tours/usa/photogallery/photogallery_123.html%3Ftemplate=39" TargetMode="External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5:00Z</dcterms:created>
  <dc:creator>A.S.</dc:creator>
  <dc:description/>
  <cp:keywords/>
  <dc:language>en-US</dc:language>
  <cp:lastModifiedBy>***</cp:lastModifiedBy>
  <cp:lastPrinted>2010-07-01T20:00:00Z</cp:lastPrinted>
  <dcterms:modified xsi:type="dcterms:W3CDTF">2010-08-03T14:55:00Z</dcterms:modified>
  <cp:revision>16</cp:revision>
  <dc:subject/>
  <dc:title/>
</cp:coreProperties>
</file>